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92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Ч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второго созы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ой се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5. 2012                                                                                                     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восемнадцат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и Совета депутатов Коч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 2011 года № 3  «О бюджете Коч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а 2012 год и плановый период 2013 и 2014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, Федеральным законом от 06.10. 2003 года № 131-ФЗ «Об общих принципах организации местного самоуправления в Российской Федерации», Положением о бюджетном устройстве и бюджетном процессе в Кочковском районе, утвержденном решением Совета депутатов Кочковского района от 14.07. 2009 года № 3, руководствуясь статьей 15 Устава Кочковского райо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Кочков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решение  восемнадцатой сессии Совета депутатов Кочковского района от 27.12. 2011 года   № 3  «О бюджете Кочковского района на 2012 год и плановый период 2013 и 2014 годов» (с изменениями, внесенными решением Совета депутатов Кочковского района от  28.02.2012 года № 2) следующие изменения:</w:t>
      </w:r>
    </w:p>
    <w:p>
      <w:pPr>
        <w:pStyle w:val="1"/>
        <w:spacing w:before="0" w:after="0"/>
        <w:ind w:left="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: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1) в части «а» цифры «343337,5» заменить цифрами «373130,6», цифры «305485,7» заменить цифрами «335278,8»;</w:t>
      </w:r>
    </w:p>
    <w:p>
      <w:pPr>
        <w:pStyle w:val="1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 в части «б» цифры  «366910,5»  заменить цифрами «396703,6».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 в части «а» цифры «400971,3» заменить цифрами «421728,7», цифры «363952,7» заменить цифрами «384710,1», цифры «397550,7» заменить цифрами «418332,9», цифры «359484,5» заменить цифрами «380266,7».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в части «б» цифры «402216,2» заменить цифрами «422973,6», цифры «397550,7» заменить цифрами «418332,9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2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иложение 3 таблица 1 «Доходы бюджета Кочковского района на 2012 год» в прилагаемой редакции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 Утвердить приложение 3 таблица 2 «Доходы бюджета Кочковского района на плановый период 2013-2014 годов» в прилагаемой редакции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иложение 5 таблица 1 «Распределение бюджетных ассигнований на 2012 год по разделам, подразделам, целевым статьям и видам расходов» в прилагаемой редакции к  настоящему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иложение 5 таблица 2 «Распределение бюджетных ассигнований на 2013-2014 годы по разделам, подразделам, целевым статьям и видам расходов» в прилагаемой редакции к  настоящему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иложение 6 таблица 1 «Ведомственная структура расходов бюджета Кочковского района на 2012 год»  в прилагаемой редакции к 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 Утвердить приложение 6 таблица 2 «Ведомственная структура расходов бюджета Кочковского района на 2013-2014 годы»  в прилагаемой редакции к  настоящему решению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1.8.</w:t>
      </w:r>
      <w:r>
        <w:rPr/>
        <w:t xml:space="preserve">  </w:t>
      </w:r>
      <w:r>
        <w:rPr>
          <w:rFonts w:cs="Times New Roman" w:ascii="Times New Roman" w:hAnsi="Times New Roman"/>
          <w:b w:val="false"/>
        </w:rPr>
        <w:t>В пункте 15 цифры «154100,9» заменить цифрами «162180,4», циф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«314830,0» заменить цифрами «333650,8»: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в подпункте 1 цифры «82234,3» заменить цифрами «88455,0», цифры «164468,6» заменить цифрами «179145,0»;</w:t>
      </w:r>
    </w:p>
    <w:p>
      <w:pPr>
        <w:pStyle w:val="NoSpacing"/>
        <w:rPr/>
      </w:pPr>
      <w:r>
        <w:rPr/>
        <w:t>б</w:t>
      </w:r>
      <w:r>
        <w:rPr>
          <w:rFonts w:cs="Times New Roman" w:ascii="Times New Roman" w:hAnsi="Times New Roman"/>
          <w:sz w:val="28"/>
          <w:szCs w:val="28"/>
        </w:rPr>
        <w:t>) в подпункте 4 цифры «2834,9» заменить цифрами «3174,6», цифры «5669,8» заменить цифрами «6430,8»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) в подпункте 5 цифры «865,2» заменить цифрами «912,0», цифры «1730,4» заменить цифрами «1842,8»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одпункте 6 цифры «301,5» заменить цифрами «317,9», цифры «603,0» заменить цифрами «642,2»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подпункте 7 цифры «50,1» заменить цифрами «52,8», цифры «100,2» заменить цифрами «106,6»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подпункте 9 цифры «1069,0» заменить цифрами «1127,6», цифры «2138,0» заменить цифрами «2277,0», цифры «13217,0» заменить цифрами «14633,0», цифры «26434,0» заменить цифрами «29606,6»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 подпункте 11 цифры «893,2» заменить цифрами «863,6», цифры «1786,4» заменить цифрами «1821,2»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 подпункте 13 цифры «9,4» заменить цифрами «9,7»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 подпункте 14 цифры «1155,6» заменить цифрами «1224,0».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9.</w:t>
      </w:r>
      <w:r>
        <w:rPr>
          <w:rFonts w:cs="Times New Roman" w:ascii="Times New Roman" w:hAnsi="Times New Roman"/>
          <w:sz w:val="28"/>
          <w:szCs w:val="28"/>
        </w:rPr>
        <w:t xml:space="preserve">  В приложении 9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твердить таблицу 1 «Субвенции, передаваемые в бюджеты поселений Кочковского района на осуществление первичного воинского учета на территориях, где отсутствуют военные комиссариаты на 2012 год» в прилагаемой редак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вердить таблицу 2 «Субвенции, передаваемые в бюджеты поселений Кочковского района на осуществление первичного воинского учета на территориях, где отсутствуют военные комиссариаты на плановый период  2013 и 2014 годов» в прилагаемой редак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0.  </w:t>
      </w:r>
      <w:r>
        <w:rPr>
          <w:rFonts w:cs="Times New Roman" w:ascii="Times New Roman" w:hAnsi="Times New Roman"/>
          <w:sz w:val="28"/>
          <w:szCs w:val="28"/>
        </w:rPr>
        <w:t xml:space="preserve"> В пункте 18 цифры «25883,3» заменить цифрами «110081,5», цифры «155906,3» заменить цифрами «300043,7»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в подпункте 9 цифры «1935,2» заменить цифрами «4688,0»;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дополнить подпунктами 17, 18, 19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субсидии на содержание объектов, находящихся в муниципальной собственности и социальное развитие муниципальных образований Новосибирской области на 2012 год в сумме 74449,0 тыс. рублей, на 2013-2014 годы в сумме 138472,6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субсидии на поддержку муниципальных программ развития субъектов малого и среднего предпринимательства на территории Новосибирской области на 2012 год в сумме 164,7 тыс. рублей, на 2013-2014 годы в сумме 401,0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субсидии на модернизацию системы общего образования на 2012 год за счет средств федерального бюджета в сумме 6831,7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1</w:t>
      </w:r>
      <w:r>
        <w:rPr>
          <w:rFonts w:cs="Times New Roman" w:ascii="Times New Roman" w:hAnsi="Times New Roman"/>
          <w:sz w:val="28"/>
          <w:szCs w:val="28"/>
        </w:rPr>
        <w:t>. В пункте 20 цифры «77017,9» заменить цифрами «10178,2», цифры «132983,7» заменить цифрами «17108,9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одпункт 1 исключи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одпункт 11 исключи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дополнить подпунктом 13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бюджетные трансферты на проведение предупредительных мер по снижению риска возникновения стихийных бедствий, связанных с природными пожарами, создание противопожарных минерализованных полос для защиты населенных пунктов, попадающих в зону риска возможного перехода природных пожаров на 2012 год в сумме 73,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2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иложение 12 таблица 1 «Распределение фонда финансовой поддержки поселений на 2012 год» в прилагаемой редакции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3. </w:t>
      </w:r>
      <w:r>
        <w:rPr>
          <w:rFonts w:cs="Times New Roman" w:ascii="Times New Roman" w:hAnsi="Times New Roman"/>
          <w:bCs/>
          <w:sz w:val="28"/>
          <w:szCs w:val="28"/>
        </w:rPr>
        <w:t>В приложении 13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а) утвердить таблицу 1 «Субсидии на благоустройство сельских поселений Кочковского района, подготовку объектов жилищно-коммунального хозяйства к работе в осеннее-зимний период на 2012 год» в прилагаемой реда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4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иложение 15 таблица 1 «Источники внутреннего финансирования дефицита бюджета Кочковского района на 2012 год» в прилагаемой редакции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5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иложение 15 таблица 2 «Источники внутреннего финансирования дефицита бюджета Кочковского района на 2013-2014 годы» в прилагаемой редакции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6.</w:t>
      </w:r>
      <w:r>
        <w:rPr>
          <w:rFonts w:cs="Times New Roman" w:ascii="Times New Roman" w:hAnsi="Times New Roman"/>
          <w:sz w:val="28"/>
          <w:szCs w:val="28"/>
        </w:rPr>
        <w:t xml:space="preserve"> Утвердить объем субвенций, передаваемых в бюджеты поселений Кочковского района на осуществление отдельных государственных полномочий Новосибирской области по решению вопросов в сфере административных правонару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на 2012 год согласно таблице 1 приложения 19 к настоящему реш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а 2012-2014 годы согласно таблице 2 приложения 19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7</w:t>
      </w:r>
      <w:r>
        <w:rPr>
          <w:rFonts w:cs="Times New Roman" w:ascii="Times New Roman" w:hAnsi="Times New Roman"/>
          <w:sz w:val="28"/>
          <w:szCs w:val="28"/>
        </w:rPr>
        <w:t>.  Утвердить объем субсидий, передаваемых в бюджеты поселений Кочковского района на содержание объектов, находящихся в муниципальной собственности и социальное развитие муниципальных образований Новосибирской обла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на 2012 год согласно таблице 1 приложения 20 к настоящему реш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 на 2013-2014 годы согласно таблице 2 приложения 20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Настоящее решение вступает в силу со дня подпис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чковского района                                                    П.А. Шил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В.М. Макаруш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5860"/>
        <w:gridCol w:w="1400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двадцатой сессии Совета депутатов </w:t>
            </w:r>
          </w:p>
        </w:tc>
      </w:tr>
      <w:tr>
        <w:trPr>
          <w:trHeight w:val="285" w:hRule="atLeast"/>
        </w:trPr>
        <w:tc>
          <w:tcPr>
            <w:tcW w:w="96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Кочковского района  от 22.05. 2012 года № 5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Доходы бюджета Кочковского района на 2012 год 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2 год</w:t>
            </w:r>
          </w:p>
        </w:tc>
      </w:tr>
      <w:tr>
        <w:trPr>
          <w:trHeight w:val="5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7479,7</w:t>
            </w:r>
          </w:p>
        </w:tc>
      </w:tr>
      <w:tr>
        <w:trPr>
          <w:trHeight w:val="25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21010000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1</w:t>
            </w:r>
          </w:p>
        </w:tc>
      </w:tr>
      <w:tr>
        <w:trPr>
          <w:trHeight w:val="21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22010000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24,5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2010 02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2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алоги пошлины и сбо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2</w:t>
            </w:r>
          </w:p>
        </w:tc>
      </w:tr>
      <w:tr>
        <w:trPr>
          <w:trHeight w:val="10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03 010 010 000 1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2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72,1</w:t>
            </w:r>
          </w:p>
        </w:tc>
      </w:tr>
      <w:tr>
        <w:trPr>
          <w:trHeight w:val="18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13100000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</w:tr>
      <w:tr>
        <w:trPr>
          <w:trHeight w:val="16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35050000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 в оперативном управлении органов управления муниципальных районов и созданных ими учреждений (за исключением имущества муниципальных бюджетов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1000010000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9951000001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 от компенсации затрат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19950500001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0</w:t>
            </w:r>
          </w:p>
        </w:tc>
      </w:tr>
      <w:tr>
        <w:trPr>
          <w:trHeight w:val="12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6131000004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государственная собственность  на которые не разграничена  и которые расположены в границах поселени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00000000001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6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851,8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МЕЖБЮДЖЕТНЫХ ТРАНСФЕРТОВ ИЗ БЮДЖЕТА НОВОСИБИРСКОЙ ОБЛАСТИ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35 278,8 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ДОТАЦИЙ ИЗ ОБЛАСТНОГО БЮДЖЕТА МЕСТНЫМ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774,8</w:t>
            </w:r>
          </w:p>
        </w:tc>
      </w:tr>
      <w:tr>
        <w:trPr>
          <w:trHeight w:val="10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1001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на 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74,8</w:t>
            </w:r>
          </w:p>
        </w:tc>
      </w:tr>
      <w:tr>
        <w:trPr>
          <w:trHeight w:val="9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СУБВЕНЦИЙ ИЗ ОБЛАСТНОГО БЮДЖЕТА МЕСТНЫМ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62 180,4 </w:t>
            </w:r>
          </w:p>
        </w:tc>
      </w:tr>
      <w:tr>
        <w:trPr>
          <w:trHeight w:val="13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3007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составление (изменение) списков кандидатов в присяжные заседатели федеральных судов общей юрисдикции Российской Федерации за счет средств федерального бюджета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>
          <w:trHeight w:val="10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3015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существление первичного воинского учета на территориях, где отсутствуют военные комиссариаты, за счет средств федерального бюджет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6</w:t>
            </w:r>
          </w:p>
        </w:tc>
      </w:tr>
      <w:tr>
        <w:trPr>
          <w:trHeight w:val="9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3021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выплату педагогическим работникам вознаграждения за выполнение функций классного руководителя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4,7</w:t>
            </w:r>
          </w:p>
        </w:tc>
      </w:tr>
      <w:tr>
        <w:trPr>
          <w:trHeight w:val="315" w:hRule="atLeast"/>
        </w:trPr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того по коду 20203024050000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 502,7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3024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реализацию основных общеобразовательных программ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455,0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3024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рганизацию и осуществление деятельности по опеке и попечительству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0</w:t>
            </w:r>
          </w:p>
        </w:tc>
      </w:tr>
      <w:tr>
        <w:trPr>
          <w:trHeight w:val="109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3024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бразование и организацию деятельности комиссий по делам несовершеннолетних и защите их пра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9</w:t>
            </w:r>
          </w:p>
        </w:tc>
      </w:tr>
      <w:tr>
        <w:trPr>
          <w:trHeight w:val="13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3024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администрирование передаваемых отдельных  государственных полномочий Новосибирской области по обеспечению социального обслуживания отдельных категорий граждан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7,6</w:t>
            </w:r>
          </w:p>
        </w:tc>
      </w:tr>
      <w:tr>
        <w:trPr>
          <w:trHeight w:val="6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3024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беспечение социального обслуживания отдельных категорий граждан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33,0</w:t>
            </w:r>
          </w:p>
        </w:tc>
      </w:tr>
      <w:tr>
        <w:trPr>
          <w:trHeight w:val="133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3024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субвенций на осуществление отдельных государственных полномочий Новосибирской области по решению вопросов в сфере административных правонарушени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trHeight w:val="18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3024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субвенций на 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 Новосибир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</w:tr>
      <w:tr>
        <w:trPr>
          <w:trHeight w:val="16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3026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7,5</w:t>
            </w:r>
          </w:p>
        </w:tc>
      </w:tr>
      <w:tr>
        <w:trPr>
          <w:trHeight w:val="315" w:hRule="atLeast"/>
        </w:trPr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того по коду 20203027050000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286,3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3027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социальную поддержку детей-сирот и детей, оставшихся без попечения родителе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,7</w:t>
            </w:r>
          </w:p>
        </w:tc>
      </w:tr>
      <w:tr>
        <w:trPr>
          <w:trHeight w:val="70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3027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выплату вознаграждения приемным родителям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4,6</w:t>
            </w:r>
          </w:p>
        </w:tc>
      </w:tr>
      <w:tr>
        <w:trPr>
          <w:trHeight w:val="15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306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беспечение жильем нуждающихся в улучшении жилищных условий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4,0</w:t>
            </w:r>
          </w:p>
        </w:tc>
      </w:tr>
      <w:tr>
        <w:trPr>
          <w:trHeight w:val="315" w:hRule="atLeast"/>
        </w:trPr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того по коду 20203999050000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081,9</w:t>
            </w:r>
          </w:p>
        </w:tc>
      </w:tr>
      <w:tr>
        <w:trPr>
          <w:trHeight w:val="12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3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существление отдельных государственных полномочий Новосибирской области по расчету и предоставлению дотаций бюджетам поселени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281,6</w:t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3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производство сельскохозяйственной продукции с учетом природно-климатических условий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0,3</w:t>
            </w:r>
          </w:p>
        </w:tc>
      </w:tr>
      <w:tr>
        <w:trPr>
          <w:trHeight w:val="70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 целевая  программа "Развитие сельского хозяйства в Новосибирской области на 2012-2014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5,3</w:t>
            </w:r>
          </w:p>
        </w:tc>
      </w:tr>
      <w:tr>
        <w:trPr>
          <w:trHeight w:val="9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Развитие молочного скотоводства и увеличение производства молока в Новосибирской области на 2009-2012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9,1</w:t>
            </w:r>
          </w:p>
        </w:tc>
      </w:tr>
      <w:tr>
        <w:trPr>
          <w:trHeight w:val="9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Развитие мясного скотоводства в Новосибирской области на 2009-2012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9</w:t>
            </w:r>
          </w:p>
        </w:tc>
      </w:tr>
      <w:tr>
        <w:trPr>
          <w:trHeight w:val="4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БСИДИИ ИЗ ОБЛАСТНОГО БЮДЖЕТ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6 825,5 </w:t>
            </w:r>
          </w:p>
        </w:tc>
      </w:tr>
      <w:tr>
        <w:trPr>
          <w:trHeight w:val="133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200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реализацию муниципальных программ развития субъектов малого и среднего предпринимательства на территории Новосибирской области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</w:t>
            </w:r>
          </w:p>
        </w:tc>
      </w:tr>
      <w:tr>
        <w:trPr>
          <w:trHeight w:val="13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2077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софинансирование объектов капитального строительства, находящихся в собственности муниципальных образований, в рамках федеральной целевой программы "Социальное развитие села до 2012 года" за счет средств федерального бюджет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0,0</w:t>
            </w:r>
          </w:p>
        </w:tc>
      </w:tr>
      <w:tr>
        <w:trPr>
          <w:trHeight w:val="7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2145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 модернизацию региональных систем общего образования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31,7</w:t>
            </w:r>
          </w:p>
        </w:tc>
      </w:tr>
      <w:tr>
        <w:trPr>
          <w:trHeight w:val="18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2085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мероприятий по обеспечению жильем граждан Российской Федерации, проживающих в сельской местности, в том числе молодых семей и молодых специалистов, проживающих и работающих в сельской местности,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44,0</w:t>
            </w:r>
          </w:p>
        </w:tc>
      </w:tr>
      <w:tr>
        <w:trPr>
          <w:trHeight w:val="315" w:hRule="atLeast"/>
        </w:trPr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того по коду 20202999050000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885,1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2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формирование районных фондов финансовой поддержки поселени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8,4</w:t>
            </w:r>
          </w:p>
        </w:tc>
      </w:tr>
      <w:tr>
        <w:trPr>
          <w:trHeight w:val="193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2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реализацию мероприятий долгосрочной целевой программы "Развитие сети образовательных учреждений, реализующих основную общеобразовательную программу дошкольного образования на территории Новосибирской области на 2011-2015 годы"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2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реализацию мероприятий долгосрочной целевой программы "Семья и дети" на 2012-2015 годы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2</w:t>
            </w:r>
          </w:p>
        </w:tc>
      </w:tr>
      <w:tr>
        <w:trPr>
          <w:trHeight w:val="17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2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реализацию мероприятий долгосрочной целевой программы "Развитие системы обращения с отходами производства и потребления в Новосибирской области на 2012 - 2016 годы" на ликвидацию несанкционированных  мест размещения отход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</w:tr>
      <w:tr>
        <w:trPr>
          <w:trHeight w:val="160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2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дополнительное финансирование мероприятий по организации питания обучающихся, воспитанников муниципальных общеобразовательных учреждений из многодетных и малоимущих семей на 2012 год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8,9</w:t>
            </w:r>
          </w:p>
        </w:tc>
      </w:tr>
      <w:tr>
        <w:trPr>
          <w:trHeight w:val="10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2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осуществление мероприятий по замене окон в муниципальных образовательных учреждениях на территории Новосибирской области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0,0</w:t>
            </w:r>
          </w:p>
        </w:tc>
      </w:tr>
      <w:tr>
        <w:trPr>
          <w:trHeight w:val="130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2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благоустройство городских и  сельских поселений Новосибирской области, подготовку объектов жилищно-коммунального хозяйства к работе в осенне-зимний период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8,0</w:t>
            </w:r>
          </w:p>
        </w:tc>
      </w:tr>
      <w:tr>
        <w:trPr>
          <w:trHeight w:val="9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2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 реализацию мероприятий долгосрочной целевой программы "Культура Новосибирской области на 2012-2016 годы"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0</w:t>
            </w:r>
          </w:p>
        </w:tc>
      </w:tr>
      <w:tr>
        <w:trPr>
          <w:trHeight w:val="19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2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долгосрочной целевой программы "Стимулирование развития жилищного строительства в Новосибирской области на 2011-2015 годы" в части подпрограммы "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9,6</w:t>
            </w:r>
          </w:p>
        </w:tc>
      </w:tr>
      <w:tr>
        <w:trPr>
          <w:trHeight w:val="13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2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реализацию мероприятий долгосрочной целевой программы "Допризывная подготовка граждан Российской Федерации в Новосибирской области на 2012-2016 годы"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>
          <w:trHeight w:val="13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2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на содержание объектов, находящихся  в муниципальной собственности и социальное развитие муниципальных образований Новосибир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449,0</w:t>
            </w:r>
          </w:p>
        </w:tc>
      </w:tr>
      <w:tr>
        <w:trPr>
          <w:trHeight w:val="15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2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реализацию мероприятий долгосрочной целевой программы "Укрепление и развитие материально-технической базы детских оздоровительных учреждений в Новосибирской области на 2012 -2014 годы"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</w:tr>
      <w:tr>
        <w:trPr>
          <w:trHeight w:val="6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ЫЕ МЕЖБЮДЖЕТНЫЕ ТРАНСФЕРТЫ ИЗ ОБЛАСТНОГО БЮДЖЕТ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498,1 </w:t>
            </w:r>
          </w:p>
        </w:tc>
      </w:tr>
      <w:tr>
        <w:trPr>
          <w:trHeight w:val="9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4012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местным бюджетам из резервного фонда Правительства Новосибир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3,0 </w:t>
            </w:r>
          </w:p>
        </w:tc>
      </w:tr>
      <w:tr>
        <w:trPr>
          <w:trHeight w:val="15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4014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,9 </w:t>
            </w:r>
          </w:p>
        </w:tc>
      </w:tr>
      <w:tr>
        <w:trPr>
          <w:trHeight w:val="13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4025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комплектование книжных фондов библиотек муниципальных образований за счет средств федерального бюджет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того по коду 20204999050000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1,2</w:t>
            </w:r>
          </w:p>
        </w:tc>
      </w:tr>
      <w:tr>
        <w:trPr>
          <w:trHeight w:val="9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4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 реализацию мероприятий долгосрочной целевой программы "Культура Новосибирской области на 2012-2016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8,0</w:t>
            </w:r>
          </w:p>
        </w:tc>
      </w:tr>
      <w:tr>
        <w:trPr>
          <w:trHeight w:val="9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204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реализацию мероприятий долгосрочной целевой программы "Семья и дети" на 2012 -2015 годы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4</w:t>
            </w:r>
          </w:p>
        </w:tc>
      </w:tr>
      <w:tr>
        <w:trPr>
          <w:trHeight w:val="160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4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реализацию мероприятий долгосрочной целевой программы "Повышение качества жизни граждан пожилого возраста в Новосибирской области на 2012 -2016 годы"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12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4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реализацию мероприятий долгосрочной целевой программы "Доступная среда для инвалидов в Новосибирской области на 2012 -2015 годы"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18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4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редоставление социальных выплат молодым семьям на приобретение жилья в рамках подпрограммы "Обеспечение жильем молодых семей" федеральной целевой программы "Жилище" на 2011-2015 годы за счет средств федераль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5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4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реализацию мероприятий долгосрочной целевой программы "Обеспечение жильем молодых семей в Новосибирской области на 2011-2015 годы"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13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4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реализацию мероприятий ведомственной целевой программы "Ресурсное обеспечение модернизации образования Новосибирской области на 2012-2014 годы"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3 13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4780"/>
        <w:gridCol w:w="1300"/>
        <w:gridCol w:w="1300"/>
      </w:tblGrid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двадцатой сессии Совета депутатов </w:t>
            </w:r>
          </w:p>
        </w:tc>
      </w:tr>
      <w:tr>
        <w:trPr>
          <w:trHeight w:val="300" w:hRule="atLeast"/>
        </w:trPr>
        <w:tc>
          <w:tcPr>
            <w:tcW w:w="97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Кочковского района  от 22.05. 2012 года № 5</w:t>
            </w:r>
          </w:p>
        </w:tc>
      </w:tr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97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ходы бюджета Кочковского района на  плановый период 2013- 2014  годов</w:t>
            </w:r>
          </w:p>
        </w:tc>
      </w:tr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668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7751,7</w:t>
            </w:r>
          </w:p>
        </w:tc>
      </w:tr>
      <w:tr>
        <w:trPr>
          <w:trHeight w:val="309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2021010000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9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63,2</w:t>
            </w:r>
          </w:p>
        </w:tc>
      </w:tr>
      <w:tr>
        <w:trPr>
          <w:trHeight w:val="286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2022010000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3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31,5</w:t>
            </w:r>
          </w:p>
        </w:tc>
      </w:tr>
      <w:tr>
        <w:trPr>
          <w:trHeight w:val="63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2010 02 0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4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0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,5</w:t>
            </w:r>
          </w:p>
        </w:tc>
      </w:tr>
      <w:tr>
        <w:trPr>
          <w:trHeight w:val="51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алоги пошлины и сбор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</w:t>
            </w:r>
          </w:p>
        </w:tc>
      </w:tr>
      <w:tr>
        <w:trPr>
          <w:trHeight w:val="157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3010 01 0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3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14,5</w:t>
            </w:r>
          </w:p>
        </w:tc>
      </w:tr>
      <w:tr>
        <w:trPr>
          <w:trHeight w:val="220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101000001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0</w:t>
            </w:r>
          </w:p>
        </w:tc>
      </w:tr>
      <w:tr>
        <w:trPr>
          <w:trHeight w:val="189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350500001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 в оперативном управлении органов управления муниципальных районов и созданных ими учреждений (за исключением имущества муниципальных бюджетов и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</w:tr>
      <w:tr>
        <w:trPr>
          <w:trHeight w:val="63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000100001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</w:tr>
      <w:tr>
        <w:trPr>
          <w:trHeight w:val="126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305005000013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 бюджетов муниципальных райо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</w:tr>
      <w:tr>
        <w:trPr>
          <w:trHeight w:val="94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99505000013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06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6,4</w:t>
            </w:r>
          </w:p>
        </w:tc>
      </w:tr>
      <w:tr>
        <w:trPr>
          <w:trHeight w:val="94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601410000043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000000000014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1,6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01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066,2</w:t>
            </w:r>
          </w:p>
        </w:tc>
      </w:tr>
      <w:tr>
        <w:trPr>
          <w:trHeight w:val="94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МЕЖБЮДЖЕТНЫХ ТРАНСФЕРТОВ ИЗ ОБЛАСТНОГО БЮДЖЕТ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4 710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0 266,7 </w:t>
            </w:r>
          </w:p>
        </w:tc>
      </w:tr>
      <w:tr>
        <w:trPr>
          <w:trHeight w:val="52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ДОТАЦИЙ ИЗ ОБЛАСТНОГО БЮДЖЕТА МЕСТНЫМ БЮДЖЕТ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76,4</w:t>
            </w:r>
          </w:p>
        </w:tc>
      </w:tr>
      <w:tr>
        <w:trPr>
          <w:trHeight w:val="133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1001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из областного бюджета на выравнивание бюджетной обеспеченности муниципальных районов (городских округов) Новосибирской област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29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876,4</w:t>
            </w:r>
          </w:p>
        </w:tc>
      </w:tr>
      <w:tr>
        <w:trPr>
          <w:trHeight w:val="67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СУБВЕНЦИЙ ИЗ ОБЛАСТНОГО БЮДЖЕТА МЕСТНЫМ БЮДЖЕТ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66 470,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67 179,9 </w:t>
            </w:r>
          </w:p>
        </w:tc>
      </w:tr>
      <w:tr>
        <w:trPr>
          <w:trHeight w:val="23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3007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составление (изменение) списков кандидатов в присяжные заседатели федеральных судов общей юрисдикции Российской Федерации за счет средств федерального бюджета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3015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существление первичного воинского учета на территориях, где отсутствуют военные комиссариаты, за счет средств федерального бюджета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3</w:t>
            </w:r>
          </w:p>
        </w:tc>
      </w:tr>
      <w:tr>
        <w:trPr>
          <w:trHeight w:val="129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3021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субвенций на выплату педагогическим работникам вознаграждения за выполнение функций классного руководител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4,7</w:t>
            </w:r>
          </w:p>
        </w:tc>
      </w:tr>
      <w:tr>
        <w:trPr>
          <w:trHeight w:val="315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того по коду 20203024050000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81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814,5</w:t>
            </w:r>
          </w:p>
        </w:tc>
      </w:tr>
      <w:tr>
        <w:trPr>
          <w:trHeight w:val="63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3024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реализацию основных общеобразовательных программ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57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572,5</w:t>
            </w:r>
          </w:p>
        </w:tc>
      </w:tr>
      <w:tr>
        <w:trPr>
          <w:trHeight w:val="94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3024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рганизацию и осуществление деятельности по опеке и попечительству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1,4</w:t>
            </w:r>
          </w:p>
        </w:tc>
      </w:tr>
      <w:tr>
        <w:trPr>
          <w:trHeight w:val="94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3024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бразование и организацию деятельности комиссий по делам несовершеннолетних и защите их прав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,1</w:t>
            </w:r>
          </w:p>
        </w:tc>
      </w:tr>
      <w:tr>
        <w:trPr>
          <w:trHeight w:val="157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3024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администрирование передаваемых отдельных  государственных полномочий Новосибирской области по обеспечению социального обслуживания отдельных категорий граждан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8,5</w:t>
            </w:r>
          </w:p>
        </w:tc>
      </w:tr>
      <w:tr>
        <w:trPr>
          <w:trHeight w:val="94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203024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беспечение социального обслуживания отдельных категорий граждан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0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03,3</w:t>
            </w:r>
          </w:p>
        </w:tc>
      </w:tr>
      <w:tr>
        <w:trPr>
          <w:trHeight w:val="157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3024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существление отдельных государственных полномочий Новосибирской области по решению вопросов в сфере административных правонарушени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</w:tr>
      <w:tr>
        <w:trPr>
          <w:trHeight w:val="252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3024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 Новосибир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3</w:t>
            </w:r>
          </w:p>
        </w:tc>
      </w:tr>
      <w:tr>
        <w:trPr>
          <w:trHeight w:val="189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3026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4,5</w:t>
            </w:r>
          </w:p>
        </w:tc>
      </w:tr>
      <w:tr>
        <w:trPr>
          <w:trHeight w:val="315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того по коду 20203027050000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2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27,1</w:t>
            </w:r>
          </w:p>
        </w:tc>
      </w:tr>
      <w:tr>
        <w:trPr>
          <w:trHeight w:val="94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3027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социальную поддержку детей-сирот и детей, оставшихся без попечения родителе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1,7</w:t>
            </w:r>
          </w:p>
        </w:tc>
      </w:tr>
      <w:tr>
        <w:trPr>
          <w:trHeight w:val="63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3027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выплату вознаграждения приемным родителям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1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15,4</w:t>
            </w:r>
          </w:p>
        </w:tc>
      </w:tr>
      <w:tr>
        <w:trPr>
          <w:trHeight w:val="220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3069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беспечение жильем нуждающихся в улучшении жилищных условий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5,6</w:t>
            </w:r>
          </w:p>
        </w:tc>
      </w:tr>
      <w:tr>
        <w:trPr>
          <w:trHeight w:val="315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того по коду 20203999050000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54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710,5</w:t>
            </w:r>
          </w:p>
        </w:tc>
      </w:tr>
      <w:tr>
        <w:trPr>
          <w:trHeight w:val="157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3999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существление отдельных государственных полномочий Новосибирской области по расчету и предоставлению дотаций бюджетам поселени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74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10,2</w:t>
            </w:r>
          </w:p>
        </w:tc>
      </w:tr>
      <w:tr>
        <w:trPr>
          <w:trHeight w:val="94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3999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производство сельскохозяйственной продукции с учетом природно-климатических услови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0,3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БСИДИИ ИЗ ОБЛАСТНОГО БЮДЖЕТ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155 372,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147 114,3 </w:t>
            </w:r>
          </w:p>
        </w:tc>
      </w:tr>
      <w:tr>
        <w:trPr>
          <w:trHeight w:val="94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2009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реализацию муниципальных программ развития субъектов малого и среднего предпринимательств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</w:tr>
      <w:tr>
        <w:trPr>
          <w:trHeight w:val="126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2041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реализацию мероприятий ведомственной целевой программы "Развитие автомобильных дорог в Новосибирской области на 2011-2013 годы"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8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942,2</w:t>
            </w:r>
          </w:p>
        </w:tc>
      </w:tr>
      <w:tr>
        <w:trPr>
          <w:trHeight w:val="192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2077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софинансирование объектов капитального строительства, находящихся в собственности муниципальных образований, в рамках федеральной целевой программы "Социальное развитие села до 2013 года" за счет средств федерального бюджет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2085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мероприятий по обеспечению жильем граждан Российской Федерации, проживающих в сельской местности, в том числе молодых семей и молодых специалистов, проживающих и работающих в сельской мест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того по коду 20202999050000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 35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 961,1</w:t>
            </w:r>
          </w:p>
        </w:tc>
      </w:tr>
      <w:tr>
        <w:trPr>
          <w:trHeight w:val="94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2999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формирование районных фондов финансовой поддержки поселени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2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1,7</w:t>
            </w:r>
          </w:p>
        </w:tc>
      </w:tr>
      <w:tr>
        <w:trPr>
          <w:trHeight w:val="220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2999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долгосрочной целевой программы "Стимулирование развития жилищного строительства в Новосибирской области на 2011-2015 годы" в части подпрограммы "Государственная поддержка муниципальных образований Новосибир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2999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реализацию мероприятий долгосрочной целевой программы "Развитие сети образовательных учреждений, реализующих основную общеобразовательную программу дошкольного образования на территории Новосибирской области на 2011-2015 годы"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2999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субсидий на реализацию мероприятий долгосрочной целевой программы "Семья и дети" на 2012-2015 годы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2</w:t>
            </w:r>
          </w:p>
        </w:tc>
      </w:tr>
      <w:tr>
        <w:trPr>
          <w:trHeight w:val="190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2999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субсидий на реализацию мероприятий долгосрочной целевой программы "Обращение с отходами производства и потребления в Новосибирской области на 2012 - 2016 годы"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</w:t>
            </w:r>
          </w:p>
        </w:tc>
      </w:tr>
      <w:tr>
        <w:trPr>
          <w:trHeight w:val="220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2999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дополнительное финансирование мероприятий по организации питания обучающихся, воспитанников муниципальных общеобразовательных учреждений из многодетных и малоимущих семе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8,9</w:t>
            </w:r>
          </w:p>
        </w:tc>
      </w:tr>
      <w:tr>
        <w:trPr>
          <w:trHeight w:val="136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2999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осуществление мероприятий по замене окон в муниципальных образовательных учреждениях на территории Новосибирской област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0</w:t>
            </w:r>
          </w:p>
        </w:tc>
      </w:tr>
      <w:tr>
        <w:trPr>
          <w:trHeight w:val="157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2999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благоустройство городских и  сельских поселений Новосибирской области, подготовку объектов жилищно-коммунального хозяйства к работе в осенне-зимний пери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5,2</w:t>
            </w:r>
          </w:p>
        </w:tc>
      </w:tr>
      <w:tr>
        <w:trPr>
          <w:trHeight w:val="126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2999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 реализацию мероприятий долгосрочной целевой программы "Культура Новосибирской области на 2012-2016 годы"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0</w:t>
            </w:r>
          </w:p>
        </w:tc>
      </w:tr>
      <w:tr>
        <w:trPr>
          <w:trHeight w:val="220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2999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долгосрочной целевой программы "Стимулирование развития жилищного строительства в Новосибирской области на 2011-2015 годы" в части подпрограммы "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9,6</w:t>
            </w:r>
          </w:p>
        </w:tc>
      </w:tr>
      <w:tr>
        <w:trPr>
          <w:trHeight w:val="157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2999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реализацию мероприятий долгосрочной целевой программы "Допризывная подготовка граждан Российской Федерации в Новосибирской области на 2012-2016 годы"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189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2999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реализацию мероприятий долгосрочной целевой программы "Укрепление и развитие материально-технической базы детских оздоровительных учреждений в Новосибирской области на 2012 -2014 годы"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0,0</w:t>
            </w:r>
          </w:p>
        </w:tc>
      </w:tr>
      <w:tr>
        <w:trPr>
          <w:trHeight w:val="220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2999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реализацию долгосрочной целевой программы "Стимулирование развития жилищного строительства в Новосибирской области на 2011-2015 годы" в части подпрограммы "Территориальное планирование Новосибирской области" на 2013 год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2999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на реализацию комплексных программ поддержки развития дошкольных образовательных учреждений на 2013-2014 г.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2999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на содержание объектов, находящихся  в муниципальной собственности и социальное развитие муниципальных образований Новосибир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33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140,1</w:t>
            </w:r>
          </w:p>
        </w:tc>
      </w:tr>
      <w:tr>
        <w:trPr>
          <w:trHeight w:val="126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299902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долгосрочной целевой программы"Совершенствование организации школьного питания в Новосибирской области на 2012-2016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6,4</w:t>
            </w:r>
          </w:p>
        </w:tc>
      </w:tr>
      <w:tr>
        <w:trPr>
          <w:trHeight w:val="94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ЫЕ МЕЖБЮДЖЕТНЫЕ ТРАНСФЕРТЫ ИЗ ОБЛАСТНОГО БЮДЖЕТ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6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96,1</w:t>
            </w:r>
          </w:p>
        </w:tc>
      </w:tr>
      <w:tr>
        <w:trPr>
          <w:trHeight w:val="133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4025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комплектование книжных фондов библиотек муниципальных образований за счет средств федерального бюджет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того по коду 20204999050000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8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16,1</w:t>
            </w:r>
          </w:p>
        </w:tc>
      </w:tr>
      <w:tr>
        <w:trPr>
          <w:trHeight w:val="126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4999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 реализацию мероприятий долгосрочной целевой программы "Культура Новосибирской области на 2012-2016 годы"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,0</w:t>
            </w:r>
          </w:p>
        </w:tc>
      </w:tr>
      <w:tr>
        <w:trPr>
          <w:trHeight w:val="94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204999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реализацию мероприятий долгосрочной целевой программы "Семья и дети"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2,4</w:t>
            </w:r>
          </w:p>
        </w:tc>
      </w:tr>
      <w:tr>
        <w:trPr>
          <w:trHeight w:val="189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4999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реализацию мероприятий долгосрочной целевой программы "Повышение качества жизни граждан пожилого возраста в Новосибирской области на 2012 -2016 годы"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0</w:t>
            </w:r>
          </w:p>
        </w:tc>
      </w:tr>
      <w:tr>
        <w:trPr>
          <w:trHeight w:val="157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4999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реализацию мероприятий долгосрочной целевой программы "Доступная среда для инвалидов в Новосибирской области на 2012 -2015 годы"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165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4999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осуществление мероприятий ведомственной целевой программы "Развитие сельского хозяйства в Новосибирской области на 2012-2014 годы"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5,0</w:t>
            </w:r>
          </w:p>
        </w:tc>
      </w:tr>
      <w:tr>
        <w:trPr>
          <w:trHeight w:val="220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4999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предоставление социальных выплат молодым семьям на приобретение жилья в рамках подпрограммы "Обеспечение жильем молодых семей" федеральной целевой программы "Жилище" за счет средств федерального бюджет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4999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реализацию мероприятий долгосрочной целевой программы "Обеспечение жильем молодых семей в Новосибирской области на 2011-2015 годы"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7,0</w:t>
            </w:r>
          </w:p>
        </w:tc>
      </w:tr>
      <w:tr>
        <w:trPr>
          <w:trHeight w:val="166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499905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на реализацию мероприятий ведомственной целевой программы "Ресурсное обеспечение модернизации образования Новосибирской области на 2012-2014 годы"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1 72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8 33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643"/>
        <w:gridCol w:w="961"/>
        <w:gridCol w:w="616"/>
        <w:gridCol w:w="1092"/>
        <w:gridCol w:w="960"/>
      </w:tblGrid>
      <w:tr>
        <w:trPr>
          <w:trHeight w:val="25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двадцатой сесс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а депутатов Кочковского  района</w:t>
            </w:r>
          </w:p>
        </w:tc>
      </w:tr>
      <w:tr>
        <w:trPr>
          <w:trHeight w:val="300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2.05. 2012 года №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 БЮДЖЕТНЫХ  АССИГНОВАНИЙ НА 2012 ГОД ПО РАЗДЕЛАМ, ПОДРАЗДЕЛАМ, ЦЕЛЕВЫМ СТАТЬЯМ И ВИДАМ  РАСХ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К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 33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9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1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1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89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9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47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47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ирование отдельных государственных полномочий  по обеспечению социальной поддержки и социального обслуживания отдельных категорий граждан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5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5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комиссий по делам несовершеннолетних и защите их пра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5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5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5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5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5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компенсац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5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5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правовых актов Новосибирской област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51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51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2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 контрольно-счетных органов поселе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8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8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8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8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4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обслуживание казны муниципальн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1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1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Создание электронных информационных ресурсов и развитие информационных систем в архивной отрасли Кочковского района на 2011-2013 годы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компенсац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 фонды исполнительных органов  государственной власти субъектов  Российской Федераци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71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целевая программа "Содействие занятости населения Кочковского района на 2011-2013 годы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19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40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40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 поддержка  производства  сельскохозяйственной продукции с учетом природно-климатических условий по  направлению "развитие молочного скотоводства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 поддержка производства сельскохозяйственной продукции с учетом природно-климатических условий по направлению "развитие мясного скотоводства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1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1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мероприятий ведомственной целевой программы "Развитие  сельского хозяйства  в Новосибирской области  на 2012-2014 годы" (мероприятия  по улучшению жилищных условий граждан в сельской местности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59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59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автобусной и маршрутной сети муниципальн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2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2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долгосрочной целевой программы "Развитие  субъектов  малого и среднего предпринимательства в Новосибирской области на 2012-2016 годы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5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5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Развитие субъектов малого и среднего предпринимательства в Кочковском районе на 2009-2013 годы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79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4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4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4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мощь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 жилыми помещениями  детей-сирот, детей, оставшихся  без попечения родителей, а также детей, находящихся под опекой (попечительством), не имеющих закрепленного жилого помещения за счет субвенций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21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21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2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2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8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долгосрочной целевой программы "Развитие системы обращения с отходами производства и потребления в Новосибирской области на  2012-2016 годы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5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5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благоустройство, подготовку объектов жилищно-коммунального хозяйства территорий  городских и сельских поселений Новосибирской област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01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софинансир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01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Долгосрочная целевая программа  "Обращение с отходами производства и потребления в Кочковском районе на 2011-2015 годы".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бъекты дорожной инфраструктуры, находящейся  в муниципальной собственности на 2014 го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5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благоустройство, подготовку объектов жилищно-коммунального хозяйства территорий  городских и сельских поселений Новосибирской област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01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5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софинансир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01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5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 21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16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7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7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7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Развитие сети общеобразовательных учреждений, реализующих основную общеобразовательную программу дошкольного образования на территории Новосибирской области на 2011-2015 годы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 02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74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7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7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школ-детских садов, школ начальных, неполных средних  и средних за счет субвенций на реализацию общеобразовательных програм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9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45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9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45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школьных учебник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9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9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3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06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6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3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региональных систем обще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2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3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2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3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мощь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8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 обучающихся, воспитанников  муниципальных образовательных учреждений из многодетных и малоимущих семе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5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8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5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8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реализацию долгосрочной целевой программы "Совершенствование организации школьного питания  в Новосибирской области на 2012-2016 г.г."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"Ресурсное обеспечение модернизации образования Новосибирской области на 2012-2014 годы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1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1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ведения и курсы по переподготовке кадр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78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78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1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ление дете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Профилактика правонарушений и укрепление законности на территории Кочковского района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Дети Кочковского района на 2011-2013 годы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0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1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1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1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реализацию долгосрочной целевой программы"Семья и дети" на 2012-2015 г.г.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мероприятий Долгосрочной целевой программы "Допризывная подготовка граждан РФ по НСО" на 2012-2016 г.г.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5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5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71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71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7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в области культур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44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2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целевая программа "Развитие культуры в сельской местности Новосибирской области     на 2004-2011 годы "( в части капитального ремонта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1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1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капитальный ремонт учреждений культуры  Новосибирской  области, в том числе зданий библиотек, музеев, учреждений культурно-досугового типа, детских  школ искусств, музыкальных и художественных шко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9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9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Культура Новосибирской области на 2012 -2016 годы" в части укрепления  материально- технической базы муниципальных  учреждений культур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9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9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Сохранение и развитие культуры Кочковского района на 2011-2013 годы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 27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63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социального обслужи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3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21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3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21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3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35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жильем молодых семей" в рамках  ФЦП "Жилище"  на 2011-2015 г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8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8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мощь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3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3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34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34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Обеспечение жильем молодых семей в Новосибирской области на 2011-2015 годы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8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8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мероприятий ведомственной целевой программы "Развитие  сельского хозяйства  в Новосибирской области  на 2012-2014 годы "(мероприятия  по улучшению жилищных условий граждан в сельской местности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59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59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87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8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на вознаграждение приемным родителя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емьям опекунов  на содержание подопечных дете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5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5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реализацию долгосрочной целевой программы"Семья и дети" на 2012-2015гг.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реализацию мероприятий долгосрочной целевой программы "Доступная среда для инвалидов НСО на 2012-2015 г.г.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мероприятий Досрочной целевой программы "Укрепление и развитие материально-технической базы детских оздоровительных учреждений в НСО на 2012-2014 г.г.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реализацию мероприятий долгосрочной целевой  программы "Повышение качества жизни граждан пожилого возраста в Новосибирской области  на 2012-2016 годы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Профилактика  алкоголизма, снижение тяжести медико - социальных последствий злоупотребления алкогольной продукции среди населения Новосибирской области на 2011-2015 годы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Старшее поколение на 2011-2013 годы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6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6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Демографическое развитие Кочковского района на 2008-2022 годы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6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6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2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Развитие физической культуры и спорта в Новосибирской области на 2011-2015 г.г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0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0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 30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 94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 94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внивание  бюджетной обеспеченности поселений из районных фондов финансовой поддержки поселе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01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 94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01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 94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35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5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держание объектов, находящихся в муниципальной собственности, и социальное развитие муниципальных образований Новосибирской област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12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софинансир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12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2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2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6 70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616"/>
        <w:gridCol w:w="916"/>
        <w:gridCol w:w="536"/>
        <w:gridCol w:w="1167"/>
        <w:gridCol w:w="1253"/>
      </w:tblGrid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двадцатой сессии 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та депутатов Кочковского района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2.05. 2012 года № 5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90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 БЮДЖЕТНЫХ  АССИГНОВАНИЙ  НА  2012 -2014 годы ПО РАЗДЕЛАМ, ПОДРАЗДЕЛАМ, ЦЕЛЕВЫМ СТАТЬЯМ И ВИДАМ  РАСХОДОВ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2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25" w:hRule="atLeast"/>
        </w:trPr>
        <w:tc>
          <w:tcPr>
            <w:tcW w:w="541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КР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плановый период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 г.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 г.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773,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903,40</w:t>
            </w:r>
          </w:p>
        </w:tc>
      </w:tr>
      <w:tr>
        <w:trPr>
          <w:trHeight w:val="5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38,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38,10</w:t>
            </w:r>
          </w:p>
        </w:tc>
      </w:tr>
      <w:tr>
        <w:trPr>
          <w:trHeight w:val="8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8,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8,1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8,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8,1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8,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8,10</w:t>
            </w:r>
          </w:p>
        </w:tc>
      </w:tr>
      <w:tr>
        <w:trPr>
          <w:trHeight w:val="8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75,3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75,30</w:t>
            </w:r>
          </w:p>
        </w:tc>
      </w:tr>
      <w:tr>
        <w:trPr>
          <w:trHeight w:val="8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5,3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5,3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3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3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3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3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1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1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0</w:t>
            </w:r>
          </w:p>
        </w:tc>
      </w:tr>
      <w:tr>
        <w:trPr>
          <w:trHeight w:val="9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878,7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882,20</w:t>
            </w:r>
          </w:p>
        </w:tc>
      </w:tr>
      <w:tr>
        <w:trPr>
          <w:trHeight w:val="7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78,7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82,2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4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43,5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4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43,50</w:t>
            </w:r>
          </w:p>
        </w:tc>
      </w:tr>
      <w:tr>
        <w:trPr>
          <w:trHeight w:val="7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ирование отдельных государственных полномочий  по обеспечению социальной поддержки и социального обслуживания отдельных категорий граждан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5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8,5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8,5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5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8,5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8,50</w:t>
            </w:r>
          </w:p>
        </w:tc>
      </w:tr>
      <w:tr>
        <w:trPr>
          <w:trHeight w:val="5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комиссий по делам несовершеннолетних и защите их прав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5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1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5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10</w:t>
            </w:r>
          </w:p>
        </w:tc>
      </w:tr>
      <w:tr>
        <w:trPr>
          <w:trHeight w:val="7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51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,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,4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51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,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,40</w:t>
            </w:r>
          </w:p>
        </w:tc>
      </w:tr>
      <w:tr>
        <w:trPr>
          <w:trHeight w:val="5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51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компенсац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51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51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0</w:t>
            </w:r>
          </w:p>
        </w:tc>
      </w:tr>
      <w:tr>
        <w:trPr>
          <w:trHeight w:val="10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правовых актов Новосибирской област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51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51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0</w:t>
            </w:r>
          </w:p>
        </w:tc>
      </w:tr>
      <w:tr>
        <w:trPr>
          <w:trHeight w:val="7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98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98,00</w:t>
            </w:r>
          </w:p>
        </w:tc>
      </w:tr>
      <w:tr>
        <w:trPr>
          <w:trHeight w:val="8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8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8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8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8,00</w:t>
            </w:r>
          </w:p>
        </w:tc>
      </w:tr>
      <w:tr>
        <w:trPr>
          <w:trHeight w:val="40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8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8,00</w:t>
            </w:r>
          </w:p>
        </w:tc>
      </w:tr>
      <w:tr>
        <w:trPr>
          <w:trHeight w:val="5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 контрольно-счетных органов поселе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8,2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2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2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2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5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9,80</w:t>
            </w:r>
          </w:p>
        </w:tc>
      </w:tr>
      <w:tr>
        <w:trPr>
          <w:trHeight w:val="6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8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обслуживание казны муниципального район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1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8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1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80</w:t>
            </w:r>
          </w:p>
        </w:tc>
      </w:tr>
      <w:tr>
        <w:trPr>
          <w:trHeight w:val="5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2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2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Создание электронных информационных ресурсов и развитие информационных систем в архивной отрасли Кочковского района на 2011-2013 годы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8,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3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,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,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,00</w:t>
            </w:r>
          </w:p>
        </w:tc>
      </w:tr>
      <w:tr>
        <w:trPr>
          <w:trHeight w:val="5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,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компенсац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,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41,7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внутренних дел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7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7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 фонды исполнительных органов  государственной власти субъектов  Российской Федераци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4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4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0</w:t>
            </w:r>
          </w:p>
        </w:tc>
      </w:tr>
      <w:tr>
        <w:trPr>
          <w:trHeight w:val="75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0</w:t>
            </w:r>
          </w:p>
        </w:tc>
      </w:tr>
      <w:tr>
        <w:trPr>
          <w:trHeight w:val="7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2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2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1,7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7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7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 311,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 953,5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целевая программа "Содействие занятости населения Кочковского района на 2011-2013 годы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800,3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800,3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40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40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внивание  бюджетной обеспеченности поселений из районных фондов финансовой поддержки поселе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013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013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0,3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0,30</w:t>
            </w:r>
          </w:p>
        </w:tc>
      </w:tr>
      <w:tr>
        <w:trPr>
          <w:trHeight w:val="12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мероприятий ведомственной целевой программы "Развитие  сельского хозяйства  в Новосибирской области  на 2012-2014 годы" (мероприятия  по улучшению жилищных условий граждан в сельской местности)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59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0,3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0,3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59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0,3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0,3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82,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942,2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82,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942,20</w:t>
            </w:r>
          </w:p>
        </w:tc>
      </w:tr>
      <w:tr>
        <w:trPr>
          <w:trHeight w:val="6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ведомственной целевой программы "Развитие автомобильных дорог в Новосибирской  области на 2011-2013 годы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58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82,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942,2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58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софинансирова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58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82,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942,2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90,6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20,6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0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Территориальное планирование Новосибирской области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2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30,6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2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30,6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долгосрочной целевой программы "Развитие  субъектов  малого и среднего предпринимательства в Новосибирской области на 2012-2016 годы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55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55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Развитие субъектов малого и среднего предпринимательства в Кочковском районе на 2009-2013 годы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1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1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223,9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158,6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792,6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148,4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8,6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3,80</w:t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8,6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3,8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8,6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3,8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мощь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6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4,50</w:t>
            </w:r>
          </w:p>
        </w:tc>
      </w:tr>
      <w:tr>
        <w:trPr>
          <w:trHeight w:val="9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 жилыми помещениями  детей-сирот, детей, оставшихся  без попечения родителей, а также детей, находящихся под опекой ( попечительством), не имеющих закрепленного жилого помещения за счет субвенций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21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6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4,5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21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6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4,50</w:t>
            </w:r>
          </w:p>
        </w:tc>
      </w:tr>
      <w:tr>
        <w:trPr>
          <w:trHeight w:val="10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36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36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68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0,10</w:t>
            </w:r>
          </w:p>
        </w:tc>
      </w:tr>
      <w:tr>
        <w:trPr>
          <w:trHeight w:val="11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троительство (приобритение на первичном рынке) служебного жилья для отдельных категорий граждан, проживающих и работающих на территории Новосибирской области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20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0,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0,1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20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0,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0,10</w:t>
            </w:r>
          </w:p>
        </w:tc>
      </w:tr>
      <w:tr>
        <w:trPr>
          <w:trHeight w:val="12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Долгосрочной целевой программы "Стимулирование развития жилищного строительства  в Новосибирской области на 2011-2015 годы в части подпрограммы "Государственная поддержка муниципальных образований Новосибирской области в обеспечении  жилыми помещениями многодетных  малообеспеченных семей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20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7,9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20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7,9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996,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75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00</w:t>
            </w:r>
          </w:p>
        </w:tc>
      </w:tr>
      <w:tr>
        <w:trPr>
          <w:trHeight w:val="8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долгосрочной целевой программы "Развитие системы обращения с отходами производства и потребления в Новосибирской области на  2012-2016 годы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52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52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00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благоустройство, подготовку объектов жилищно- коммунального хозяйства территорий  городских и сельских поселений Новосибирской област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011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софинансирова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011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0</w:t>
            </w:r>
          </w:p>
        </w:tc>
      </w:tr>
      <w:tr>
        <w:trPr>
          <w:trHeight w:val="7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Долгосрочная целевая программа  "Обращение с отходами производства и потребления в Кочковском районе на 2011-2015 годы".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5,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5,2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бъекты дорожной инфраструктуры, находящейся  в муниципальной собственности на 2014 го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3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35,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35,20</w:t>
            </w:r>
          </w:p>
        </w:tc>
      </w:tr>
      <w:tr>
        <w:trPr>
          <w:trHeight w:val="7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благоустройство, подготовку объектов жилищно-коммунального хозяйства территорий  городских и сельских поселений Новосибирской област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011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5,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5,2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софинансирова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011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5,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5,2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4 094,8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 613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489,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00,2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857,6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00,20</w:t>
            </w:r>
          </w:p>
        </w:tc>
      </w:tr>
      <w:tr>
        <w:trPr>
          <w:trHeight w:val="7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9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00,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00,2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9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00,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00,2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631,6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Развитие сети общеобразовательных учреждений, реализующих основную общеобразовательную программу дошкольного образования на территории Новосибирской области на 2011-2015 годы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4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1,6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4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6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4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 790,8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 472,20</w:t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151,9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826,9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9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60,9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35,9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9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60,9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35,90</w:t>
            </w:r>
          </w:p>
        </w:tc>
      </w:tr>
      <w:tr>
        <w:trPr>
          <w:trHeight w:val="7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школ-детских садов, школ начальных, неполных средних  и средних за счет субвенций на реализацию общеобразовательных программ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9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572,5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572,5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9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572,5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572,5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школьных учебников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91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91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94,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94,4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9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94,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94,4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9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94,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94,4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мощь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88,9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88,90</w:t>
            </w:r>
          </w:p>
        </w:tc>
      </w:tr>
      <w:tr>
        <w:trPr>
          <w:trHeight w:val="7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 обучающихся, воспитанников  муниципальных образовательных учреждений из многодетных и малоимущих семе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5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88,9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88,9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5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88,9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88,9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4,7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4,70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9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4,7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4,7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9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4,7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4,7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6,40</w:t>
            </w:r>
          </w:p>
        </w:tc>
      </w:tr>
      <w:tr>
        <w:trPr>
          <w:trHeight w:val="7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реализацию долгосрочной целевой программы "Совершенствование организации школьного питания  в Новосибирской области на 2012-2016 г.г."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3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6,4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3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6,40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9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90</w:t>
            </w:r>
          </w:p>
        </w:tc>
      </w:tr>
      <w:tr>
        <w:trPr>
          <w:trHeight w:val="7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"Ресурсное обеспечение модернизации образования Новосибирской области на 2012-2014 годы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19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9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9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19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9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90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ведения и курсы по переподготовке кадров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78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78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727,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74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2,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74,0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2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20</w:t>
            </w:r>
          </w:p>
        </w:tc>
      </w:tr>
      <w:tr>
        <w:trPr>
          <w:trHeight w:val="9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мероприятий Досрочной целевой программы "Укрепление и развитие материально-технической базы детских оздоровительных учреждений в НСО на 2012-2014 г.г.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2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6,8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2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6,80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Профилактика правонарушений и укрепление законности на территории Кочковского района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Дети Кочковского района на 2011-2013 годы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787,6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766,60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74,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74,2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99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74,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74,2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99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74,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74,20</w:t>
            </w:r>
          </w:p>
        </w:tc>
      </w:tr>
      <w:tr>
        <w:trPr>
          <w:trHeight w:val="10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18,7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18,7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99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18,7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18,7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99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18,7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18,7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4,7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70</w:t>
            </w:r>
          </w:p>
        </w:tc>
      </w:tr>
      <w:tr>
        <w:trPr>
          <w:trHeight w:val="4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мероприятий Долгосрочной целевой программы "Допризывная подготовка граждан РФ по НСО" на 2012-2016 г.г.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5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4,7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7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5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4,7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7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854,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682,6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54,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82,60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91,6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91,60</w:t>
            </w:r>
          </w:p>
        </w:tc>
      </w:tr>
      <w:tr>
        <w:trPr>
          <w:trHeight w:val="7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2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2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7,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7,4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7,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7,4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1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9,8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9,8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99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,8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,8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99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,8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,8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2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72,3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72,3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99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2,3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2,3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99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2,3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2,3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0,5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90</w:t>
            </w:r>
          </w:p>
        </w:tc>
      </w:tr>
      <w:tr>
        <w:trPr>
          <w:trHeight w:val="7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ая целевая программа "Развитие культуры в сельской местности Новосибирской области     на 2004-2011 годы" ( в части капитального ремонта)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21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,1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,30</w:t>
            </w:r>
          </w:p>
        </w:tc>
      </w:tr>
      <w:tr>
        <w:trPr>
          <w:trHeight w:val="5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 (софинансирование местного бюджета)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1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0</w:t>
            </w:r>
          </w:p>
        </w:tc>
      </w:tr>
      <w:tr>
        <w:trPr>
          <w:trHeight w:val="100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капитальный ремонт учреждений культуры  Новосибирской  области, в том числе зданий библиотек, музеев, учреждений культурно-досугового типа, детских  школ искусств, музыкальных и художественных школ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9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4,1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2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9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4,1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2,00</w:t>
            </w:r>
          </w:p>
        </w:tc>
      </w:tr>
      <w:tr>
        <w:trPr>
          <w:trHeight w:val="7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 Культура Новосибирской области на 2012 -2016 годы"в части укрепления  материальной- технической базы муниципальных  учреждений культур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9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4,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2,6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9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4,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2,6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Сохранение и развитие культуры Кочковского района на 2011-2013 годы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Профилактика  алкоголизма,снижение тяжести медико - социальных последствий злоупотребления алкогольной продукции среди населения Новосибирской области на 2011-2015 годы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 317,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 652,6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3,3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3,3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социального обслужива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3,3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3,30</w:t>
            </w:r>
          </w:p>
        </w:tc>
      </w:tr>
      <w:tr>
        <w:trPr>
          <w:trHeight w:val="5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21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3,3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3,3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21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3,3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3,3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3,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31,6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3,5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0</w:t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3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3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жильем молодых семей" в рамках  ФЦП "Жилище"  на 2011-2015 год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8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8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мощь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5,6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5,6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33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33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</w:tr>
      <w:tr>
        <w:trPr>
          <w:trHeight w:val="12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34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5,6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5,6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34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5,6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5,60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5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5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5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5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6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7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7,00</w:t>
            </w:r>
          </w:p>
        </w:tc>
      </w:tr>
      <w:tr>
        <w:trPr>
          <w:trHeight w:val="5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Обеспечение жильем молодых семей в Новосибирской области на 2011-2015 годы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8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7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7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8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7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7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5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5,00</w:t>
            </w:r>
          </w:p>
        </w:tc>
      </w:tr>
      <w:tr>
        <w:trPr>
          <w:trHeight w:val="12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мероприятий ведомственной целевой программы "Развитие  сельского хозяйства  в Новосибирской области  на 2012-2014 годы" (мероприятия  по улучшению жилищных условий граждан в сельской местности)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59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5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5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59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5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5,00</w:t>
            </w:r>
          </w:p>
        </w:tc>
      </w:tr>
      <w:tr>
        <w:trPr>
          <w:trHeight w:val="7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59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43,5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99,5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27,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27,1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8,6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8,6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8,6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8,6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на вознаграждение приемным родителям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4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4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емьям опекунов  на содержание подопечных дете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53,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53,1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53,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53,1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,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2,40</w:t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,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2,4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,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2,40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67,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18,20</w:t>
            </w:r>
          </w:p>
        </w:tc>
      </w:tr>
      <w:tr>
        <w:trPr>
          <w:trHeight w:val="5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</w:tr>
      <w:tr>
        <w:trPr>
          <w:trHeight w:val="4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5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5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7,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68,20</w:t>
            </w:r>
          </w:p>
        </w:tc>
      </w:tr>
      <w:tr>
        <w:trPr>
          <w:trHeight w:val="7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реализацию мероприятий долгосрочной целевой программы "Доступная среда для инвалидов НСО на 2012-2015 г.г.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0</w:t>
            </w:r>
          </w:p>
        </w:tc>
      </w:tr>
      <w:tr>
        <w:trPr>
          <w:trHeight w:val="8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мероприятий Досрочной целевой программы "Укрепление и развитие материально-технической базы детских оздоровительных учреждений в НСО на 2012-2014 г.г.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2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2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0,00</w:t>
            </w:r>
          </w:p>
        </w:tc>
      </w:tr>
      <w:tr>
        <w:trPr>
          <w:trHeight w:val="10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реализацию мероприятий долгосрочной целевой  программы "Повышение качества жизни граждан пожилого возраста в Новосибирской области  на 2012-2016 годы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3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6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,4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3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4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3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Старшее поколение на 2011-2013 годы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6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6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Демографическое развитие Кочковского района на 2008-2022 годы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6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6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004,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728,4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4,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28,40</w:t>
            </w:r>
          </w:p>
        </w:tc>
      </w:tr>
      <w:tr>
        <w:trPr>
          <w:trHeight w:val="5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0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4,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8,40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Развитие физической культуры и спорта в Новосибирской области на 2011-2015 г.г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4,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8,4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4,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8,40</w:t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,00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03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03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</w:tr>
      <w:tr>
        <w:trPr>
          <w:trHeight w:val="79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 804,8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 347,8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68,9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511,9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68,9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511,90</w:t>
            </w:r>
          </w:p>
        </w:tc>
      </w:tr>
      <w:tr>
        <w:trPr>
          <w:trHeight w:val="5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внивание  бюджетной обеспеченности поселений из районных фондов финансовой поддержки поселе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013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68,9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511,9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013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68,9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511,90</w:t>
            </w:r>
          </w:p>
        </w:tc>
      </w:tr>
      <w:tr>
        <w:trPr>
          <w:trHeight w:val="75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35,9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35,9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35,9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35,90</w:t>
            </w:r>
          </w:p>
        </w:tc>
      </w:tr>
      <w:tr>
        <w:trPr>
          <w:trHeight w:val="7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держание объектов, находящихся в муниципальной собственности, и социальное развитие муниципальных образований Новосибирской област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12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5,9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5,9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софинансирова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12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5,9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5,9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0,00</w:t>
            </w:r>
          </w:p>
        </w:tc>
      </w:tr>
      <w:tr>
        <w:trPr>
          <w:trHeight w:val="255" w:hRule="atLeast"/>
        </w:trPr>
        <w:tc>
          <w:tcPr>
            <w:tcW w:w="7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2 973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8 332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761"/>
        <w:gridCol w:w="643"/>
        <w:gridCol w:w="916"/>
        <w:gridCol w:w="616"/>
        <w:gridCol w:w="1195"/>
      </w:tblGrid>
      <w:tr>
        <w:trPr>
          <w:trHeight w:val="255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 6</w:t>
            </w:r>
          </w:p>
        </w:tc>
      </w:tr>
      <w:tr>
        <w:trPr>
          <w:trHeight w:val="255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двадцатой сессии </w:t>
            </w:r>
          </w:p>
        </w:tc>
      </w:tr>
      <w:tr>
        <w:trPr>
          <w:trHeight w:val="255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та депутатов Кочковского  района </w:t>
            </w:r>
          </w:p>
        </w:tc>
      </w:tr>
      <w:tr>
        <w:trPr>
          <w:trHeight w:val="300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2.05. 2012 года № 5</w:t>
            </w:r>
          </w:p>
        </w:tc>
      </w:tr>
      <w:tr>
        <w:trPr>
          <w:trHeight w:val="255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81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ОМСТВЕННАЯ  СТРУКТУРА  РАСХОДОВ БЮДЖЕТА КОЧКОВСКОГО РАЙОНА                                           НА  2012 ГОД</w:t>
            </w:r>
          </w:p>
        </w:tc>
      </w:tr>
      <w:tr>
        <w:trPr>
          <w:trHeight w:val="255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1</w:t>
            </w:r>
          </w:p>
        </w:tc>
      </w:tr>
      <w:tr>
        <w:trPr>
          <w:trHeight w:val="150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6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К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 332,4</w:t>
            </w:r>
          </w:p>
        </w:tc>
      </w:tr>
      <w:tr>
        <w:trPr>
          <w:trHeight w:val="55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97,7</w:t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7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7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7</w:t>
            </w:r>
          </w:p>
        </w:tc>
      </w:tr>
      <w:tr>
        <w:trPr>
          <w:trHeight w:val="78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7,7</w:t>
            </w:r>
          </w:p>
        </w:tc>
      </w:tr>
      <w:tr>
        <w:trPr>
          <w:trHeight w:val="8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7,7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3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3</w:t>
            </w:r>
          </w:p>
        </w:tc>
      </w:tr>
      <w:tr>
        <w:trPr>
          <w:trHeight w:val="28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1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4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1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4</w:t>
            </w:r>
          </w:p>
        </w:tc>
      </w:tr>
      <w:tr>
        <w:trPr>
          <w:trHeight w:val="7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894,3</w:t>
            </w:r>
          </w:p>
        </w:tc>
      </w:tr>
      <w:tr>
        <w:trPr>
          <w:trHeight w:val="7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94,3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479,6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479,6</w:t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ирование отдельных государственных полномочий  по обеспечению социальной поддержки и социального обслуживания отдельных категорий граждан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5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7,6</w:t>
            </w:r>
          </w:p>
        </w:tc>
      </w:tr>
      <w:tr>
        <w:trPr>
          <w:trHeight w:val="3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5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7,6</w:t>
            </w:r>
          </w:p>
        </w:tc>
      </w:tr>
      <w:tr>
        <w:trPr>
          <w:trHeight w:val="58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комиссий по делам несовершеннолетних и защите их пра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5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9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5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9</w:t>
            </w:r>
          </w:p>
        </w:tc>
      </w:tr>
      <w:tr>
        <w:trPr>
          <w:trHeight w:val="7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5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5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0</w:t>
            </w:r>
          </w:p>
        </w:tc>
      </w:tr>
      <w:tr>
        <w:trPr>
          <w:trHeight w:val="52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5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компенсац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5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5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</w:tr>
      <w:tr>
        <w:trPr>
          <w:trHeight w:val="108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правовых актов Новосибирской област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51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51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</w:tr>
      <w:tr>
        <w:trPr>
          <w:trHeight w:val="78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</w:tr>
      <w:tr>
        <w:trPr>
          <w:trHeight w:val="54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22,0</w:t>
            </w:r>
          </w:p>
        </w:tc>
      </w:tr>
      <w:tr>
        <w:trPr>
          <w:trHeight w:val="8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2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8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8,0</w:t>
            </w:r>
          </w:p>
        </w:tc>
      </w:tr>
      <w:tr>
        <w:trPr>
          <w:trHeight w:val="52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 контрольно-счетных органов поселе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,3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</w:tr>
      <w:tr>
        <w:trPr>
          <w:trHeight w:val="6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87,7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7,7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7,7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7,7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44,0</w:t>
            </w:r>
          </w:p>
        </w:tc>
      </w:tr>
      <w:tr>
        <w:trPr>
          <w:trHeight w:val="52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обслуживание казны муниципального райо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1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1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0</w:t>
            </w:r>
          </w:p>
        </w:tc>
      </w:tr>
      <w:tr>
        <w:trPr>
          <w:trHeight w:val="52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</w:t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Создание электронных информационных ресурсов и развитие информационных систем в архивной отрасли Кочковского района на 2011-2013 годы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3,6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6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6</w:t>
            </w:r>
          </w:p>
        </w:tc>
      </w:tr>
      <w:tr>
        <w:trPr>
          <w:trHeight w:val="57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6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компенсац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6</w:t>
            </w:r>
          </w:p>
        </w:tc>
      </w:tr>
      <w:tr>
        <w:trPr>
          <w:trHeight w:val="345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4,5</w:t>
            </w:r>
          </w:p>
        </w:tc>
      </w:tr>
      <w:tr>
        <w:trPr>
          <w:trHeight w:val="52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4,5</w:t>
            </w:r>
          </w:p>
        </w:tc>
      </w:tr>
      <w:tr>
        <w:trPr>
          <w:trHeight w:val="3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</w:tr>
      <w:tr>
        <w:trPr>
          <w:trHeight w:val="58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 фонды исполнительных органов  государственной власти субъектов  Российской Федераци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</w:tr>
      <w:tr>
        <w:trPr>
          <w:trHeight w:val="57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,5</w:t>
            </w:r>
          </w:p>
        </w:tc>
      </w:tr>
      <w:tr>
        <w:trPr>
          <w:trHeight w:val="6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5</w:t>
            </w:r>
          </w:p>
        </w:tc>
      </w:tr>
      <w:tr>
        <w:trPr>
          <w:trHeight w:val="6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5</w:t>
            </w:r>
          </w:p>
        </w:tc>
      </w:tr>
      <w:tr>
        <w:trPr>
          <w:trHeight w:val="58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718,9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0</w:t>
            </w:r>
          </w:p>
        </w:tc>
      </w:tr>
      <w:tr>
        <w:trPr>
          <w:trHeight w:val="54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целевая программа "Содействие занятости населения Кочковского района на 2011-2013 годы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192,9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2,6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40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2,6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40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2,6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0,3</w:t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 поддержка  производства  сельскохозяйственной продукции с учетом природно-климатических условий по  направлению "развитие молочного скотоводства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9,1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9,1</w:t>
            </w:r>
          </w:p>
        </w:tc>
      </w:tr>
      <w:tr>
        <w:trPr>
          <w:trHeight w:val="7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 поддержка производства сельскохозяйственной продукции с учетом природно-климатических условий по направлению "развитие мясного скотоводства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1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9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1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9</w:t>
            </w:r>
          </w:p>
        </w:tc>
      </w:tr>
      <w:tr>
        <w:trPr>
          <w:trHeight w:val="100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мероприятий ведомственной целевой программы "Развитие  сельского хозяйства  в Новосибирской области  на 2012-2014 годы" (мероприятия  по улучшению жилищных условий граждан в сельской местности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59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5,3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59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5,3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2,3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3</w:t>
            </w:r>
          </w:p>
        </w:tc>
      </w:tr>
      <w:tr>
        <w:trPr>
          <w:trHeight w:val="4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автобусной и маршрутной сети муниципального райо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2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3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2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3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5,7</w:t>
            </w:r>
          </w:p>
        </w:tc>
      </w:tr>
      <w:tr>
        <w:trPr>
          <w:trHeight w:val="54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7</w:t>
            </w:r>
          </w:p>
        </w:tc>
      </w:tr>
      <w:tr>
        <w:trPr>
          <w:trHeight w:val="78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долгосрочной целевой программы "Развитие  субъектов  малого и среднего предпринимательства в Новосибирской области на 2012-2016 годы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5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7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5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7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</w:tr>
      <w:tr>
        <w:trPr>
          <w:trHeight w:val="7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Развитие субъектов малого и среднего предпринимательства в Кочковском районе на 2009-2013 годы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796,6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8,2</w:t>
            </w:r>
          </w:p>
        </w:tc>
      </w:tr>
      <w:tr>
        <w:trPr>
          <w:trHeight w:val="54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40,6</w:t>
            </w:r>
          </w:p>
        </w:tc>
      </w:tr>
      <w:tr>
        <w:trPr>
          <w:trHeight w:val="55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40,6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40,6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мощь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7,5</w:t>
            </w:r>
          </w:p>
        </w:tc>
      </w:tr>
      <w:tr>
        <w:trPr>
          <w:trHeight w:val="100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 жилыми помещениями  детей-сирот, детей, оставшихся  без попечения родителей, а также детей, находящихся под опекой (попечительством), не имеющих закрепленного жилого помещения за счет субвенций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21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7,5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21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7,5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0,1</w:t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2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0,1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2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0,1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83,3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0,0</w:t>
            </w:r>
          </w:p>
        </w:tc>
      </w:tr>
      <w:tr>
        <w:trPr>
          <w:trHeight w:val="27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0,0</w:t>
            </w:r>
          </w:p>
        </w:tc>
      </w:tr>
      <w:tr>
        <w:trPr>
          <w:trHeight w:val="54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1</w:t>
            </w:r>
          </w:p>
        </w:tc>
      </w:tr>
      <w:tr>
        <w:trPr>
          <w:trHeight w:val="54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1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1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</w:t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долгосрочной целевой программы "Развитие системы обращения с отходами производства и потребления в Новосибирской области на  2012-2016 годы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5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</w:t>
            </w:r>
          </w:p>
        </w:tc>
      </w:tr>
      <w:tr>
        <w:trPr>
          <w:trHeight w:val="3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5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</w:t>
            </w:r>
          </w:p>
        </w:tc>
      </w:tr>
      <w:tr>
        <w:trPr>
          <w:trHeight w:val="48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1,9</w:t>
            </w:r>
          </w:p>
        </w:tc>
      </w:tr>
      <w:tr>
        <w:trPr>
          <w:trHeight w:val="82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благоустройство, подготовку объектов жилищно-коммунального хозяйства территорий  городских и сельских поселений Новосибирской област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01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1,9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софинансиро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01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1,9</w:t>
            </w:r>
          </w:p>
        </w:tc>
      </w:tr>
      <w:tr>
        <w:trPr>
          <w:trHeight w:val="3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3</w:t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Долгосрочная целевая программа  "Обращение с отходами производства и потребления в Кочковском районе на 2011-2015 годы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3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3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5,1</w:t>
            </w:r>
          </w:p>
        </w:tc>
      </w:tr>
      <w:tr>
        <w:trPr>
          <w:trHeight w:val="3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бъекты дорожной инфраструктуры, находящейся  в муниципальной собственности на 2014 го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56,1</w:t>
            </w:r>
          </w:p>
        </w:tc>
      </w:tr>
      <w:tr>
        <w:trPr>
          <w:trHeight w:val="75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благоустройство, подготовку объектов жилищно-коммунального хозяйства территорий  городских и сельских поселений Новосибирской област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01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56,1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софинансиро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01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56,1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 218,5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168,5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79,0</w:t>
            </w:r>
          </w:p>
        </w:tc>
      </w:tr>
      <w:tr>
        <w:trPr>
          <w:trHeight w:val="52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79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79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9,5</w:t>
            </w:r>
          </w:p>
        </w:tc>
      </w:tr>
      <w:tr>
        <w:trPr>
          <w:trHeight w:val="102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Развитие сети общеобразовательных учреждений, реализующих основную общеобразовательную программу дошкольного образования на территории Новосибирской области на 2011-2015 годы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9,5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28,8</w:t>
            </w:r>
          </w:p>
        </w:tc>
      </w:tr>
      <w:tr>
        <w:trPr>
          <w:trHeight w:val="54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</w:tr>
      <w:tr>
        <w:trPr>
          <w:trHeight w:val="4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 746,4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72,9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72,9</w:t>
            </w:r>
          </w:p>
        </w:tc>
      </w:tr>
      <w:tr>
        <w:trPr>
          <w:trHeight w:val="78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школ-детских садов, школ начальных, неполных средних  и средних за счет субвенций на реализацию общеобразовательных програм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9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455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9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455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школьных учебник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9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9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3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067,8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67,8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67,8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31,7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региональных систем общего образо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2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31,7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2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31,7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мощь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88,9</w:t>
            </w:r>
          </w:p>
        </w:tc>
      </w:tr>
      <w:tr>
        <w:trPr>
          <w:trHeight w:val="54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 обучающихся, воспитанников  муниципальных образовательных учреждений из многодетных и малоимущих семе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5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88,9</w:t>
            </w:r>
          </w:p>
        </w:tc>
      </w:tr>
      <w:tr>
        <w:trPr>
          <w:trHeight w:val="3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5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88,9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4,7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4,7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4,7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9</w:t>
            </w:r>
          </w:p>
        </w:tc>
      </w:tr>
      <w:tr>
        <w:trPr>
          <w:trHeight w:val="7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"Ресурсное обеспечение модернизации образования Новосибирской области на 2012-2014 годы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1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9</w:t>
            </w:r>
          </w:p>
        </w:tc>
      </w:tr>
      <w:tr>
        <w:trPr>
          <w:trHeight w:val="27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1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9</w:t>
            </w:r>
          </w:p>
        </w:tc>
      </w:tr>
      <w:tr>
        <w:trPr>
          <w:trHeight w:val="54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ведения и курсы по переподготовке кадр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78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78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13,9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7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ление дете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7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2</w:t>
            </w:r>
          </w:p>
        </w:tc>
      </w:tr>
      <w:tr>
        <w:trPr>
          <w:trHeight w:val="52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2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2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Профилактика правонарушений и укрепление законности на территории Кочковского района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Дети Кочковского района на 2011-2013 годы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07,3</w:t>
            </w:r>
          </w:p>
        </w:tc>
      </w:tr>
      <w:tr>
        <w:trPr>
          <w:trHeight w:val="52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19,4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19,4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19,4</w:t>
            </w:r>
          </w:p>
        </w:tc>
      </w:tr>
      <w:tr>
        <w:trPr>
          <w:trHeight w:val="10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2,7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2,7</w:t>
            </w:r>
          </w:p>
        </w:tc>
      </w:tr>
      <w:tr>
        <w:trPr>
          <w:trHeight w:val="3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2,7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2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1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1</w:t>
            </w:r>
          </w:p>
        </w:tc>
      </w:tr>
      <w:tr>
        <w:trPr>
          <w:trHeight w:val="73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мероприятий Долгосрочной целевой программы "Допризывная подготовка граждан РФ по НСО" на 2012-2016 г.г.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5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5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715,3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715,3</w:t>
            </w:r>
          </w:p>
        </w:tc>
      </w:tr>
      <w:tr>
        <w:trPr>
          <w:trHeight w:val="52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77,6</w:t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6,4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6,4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в области культур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1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1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1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449,3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9,3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9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9,3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26,3</w:t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целевая программа "Развитие культуры в сельской местности Новосибирской области     на 2004-2011 годы" ( в части капитального ремонта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1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1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</w:tr>
      <w:tr>
        <w:trPr>
          <w:trHeight w:val="10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капитальный ремонт учреждений культуры  Новосибирской  области, в том числе зданий библиотек, музеев, учреждений культурно- досугового типа, детских  школ искусств, музыкальных и художественных школ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9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4,2</w:t>
            </w:r>
          </w:p>
        </w:tc>
      </w:tr>
      <w:tr>
        <w:trPr>
          <w:trHeight w:val="3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9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4,2</w:t>
            </w:r>
          </w:p>
        </w:tc>
      </w:tr>
      <w:tr>
        <w:trPr>
          <w:trHeight w:val="8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Культура Новосибирской области на 2012 -2016 годы"в части укрепления  материально- технической базы муниципальных  учреждений культур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9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9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Сохранение и развитие культуры Кочковского района на 2011-2013 годы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 274,5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633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социального обслужи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33,0</w:t>
            </w:r>
          </w:p>
        </w:tc>
      </w:tr>
      <w:tr>
        <w:trPr>
          <w:trHeight w:val="57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21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33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21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33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356,6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7,5</w:t>
            </w:r>
          </w:p>
        </w:tc>
      </w:tr>
      <w:tr>
        <w:trPr>
          <w:trHeight w:val="55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7,0</w:t>
            </w:r>
          </w:p>
        </w:tc>
      </w:tr>
      <w:tr>
        <w:trPr>
          <w:trHeight w:val="3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7,0</w:t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жильем молодых семей" в рамках  ФЦП "Жилище"  на 2011-2015 год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8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8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мощь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4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3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3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</w:tr>
      <w:tr>
        <w:trPr>
          <w:trHeight w:val="130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34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34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,0</w:t>
            </w:r>
          </w:p>
        </w:tc>
      </w:tr>
      <w:tr>
        <w:trPr>
          <w:trHeight w:val="52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1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1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7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4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Обеспечение жильем молодых семей в Новосибирской области на 2011-2015 годы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8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8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7,0</w:t>
            </w:r>
          </w:p>
        </w:tc>
      </w:tr>
      <w:tr>
        <w:trPr>
          <w:trHeight w:val="105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мероприятий ведомственной целевой программы "Развитие  сельского хозяйства  в Новосибирской области  на 2012-2014 годы" (мероприятия  по улучшению жилищных условий граждан в сельской местности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59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7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59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7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871,3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86,3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8,6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8,6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на вознаграждение приемным родителя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4,6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4,6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емьям опекунов  на содержание подопечных дете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53,1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53,1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</w:t>
            </w:r>
          </w:p>
        </w:tc>
      </w:tr>
      <w:tr>
        <w:trPr>
          <w:trHeight w:val="55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3,6</w:t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,6</w:t>
            </w:r>
          </w:p>
        </w:tc>
      </w:tr>
      <w:tr>
        <w:trPr>
          <w:trHeight w:val="55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</w:tr>
      <w:tr>
        <w:trPr>
          <w:trHeight w:val="7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реализацию мероприятий долгосрочной целевой программы "Доступная среда для инвалидов НСО на 2012-2015 г.г.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</w:tr>
      <w:tr>
        <w:trPr>
          <w:trHeight w:val="7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мероприятий Досрочной целевой программы "Укрепление и развитие материально-технической базы детских оздоровительных учреждений в НСО на 2012-2014  г.г.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</w:tr>
      <w:tr>
        <w:trPr>
          <w:trHeight w:val="103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реализацию мероприятий долгосрочной целевой  программы  "Повышение качества жизни граждан пожилого возраста в Новосибирской области  на 2012-2016 годы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3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</w:tr>
      <w:tr>
        <w:trPr>
          <w:trHeight w:val="28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Профилактика  алкоголизма, снижение тяжести медико - социальных последствий злоупотребления алкогольной продукции среди населения Новосибирской области на 2011-2015 годы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Старшее поколение на 2011-2013 годы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6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6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Демографическое развитие Кочковского района на 2008-2022 годы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6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6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24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4,0</w:t>
            </w:r>
          </w:p>
        </w:tc>
      </w:tr>
      <w:tr>
        <w:trPr>
          <w:trHeight w:val="58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8,7</w:t>
            </w:r>
          </w:p>
        </w:tc>
      </w:tr>
      <w:tr>
        <w:trPr>
          <w:trHeight w:val="57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8,7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8,7</w:t>
            </w:r>
          </w:p>
        </w:tc>
      </w:tr>
      <w:tr>
        <w:trPr>
          <w:trHeight w:val="3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</w:tr>
      <w:tr>
        <w:trPr>
          <w:trHeight w:val="3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</w:tr>
      <w:tr>
        <w:trPr>
          <w:trHeight w:val="3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Развитие физической культуры и спорта в Новосибирской области на 2011-2015 г.г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</w:tr>
      <w:tr>
        <w:trPr>
          <w:trHeight w:val="555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0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0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</w:tr>
      <w:tr>
        <w:trPr>
          <w:trHeight w:val="795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 305,3</w:t>
            </w:r>
          </w:p>
        </w:tc>
      </w:tr>
      <w:tr>
        <w:trPr>
          <w:trHeight w:val="55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 946,1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 946,1</w:t>
            </w:r>
          </w:p>
        </w:tc>
      </w:tr>
      <w:tr>
        <w:trPr>
          <w:trHeight w:val="6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внивание  бюджетной обеспеченности поселений из районных фондов финансовой поддержки поселе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01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 946,1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01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 946,1</w:t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359,2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59,2</w:t>
            </w:r>
          </w:p>
        </w:tc>
      </w:tr>
      <w:tr>
        <w:trPr>
          <w:trHeight w:val="78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держание объектов, находящихся в муниципальной собственности, и социальное развитие муниципальных образований Новосибирской област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12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5,9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софинансиро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12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5,9</w:t>
            </w:r>
          </w:p>
        </w:tc>
      </w:tr>
      <w:tr>
        <w:trPr>
          <w:trHeight w:val="27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23,3</w:t>
            </w:r>
          </w:p>
        </w:tc>
      </w:tr>
      <w:tr>
        <w:trPr>
          <w:trHeight w:val="375" w:hRule="atLeast"/>
        </w:trPr>
        <w:tc>
          <w:tcPr>
            <w:tcW w:w="5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23,3</w:t>
            </w:r>
          </w:p>
        </w:tc>
      </w:tr>
      <w:tr>
        <w:trPr>
          <w:trHeight w:val="285" w:hRule="atLeast"/>
        </w:trPr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6 703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645"/>
        <w:gridCol w:w="7"/>
        <w:gridCol w:w="608"/>
        <w:gridCol w:w="8"/>
        <w:gridCol w:w="916"/>
        <w:gridCol w:w="6"/>
        <w:gridCol w:w="530"/>
        <w:gridCol w:w="1100"/>
        <w:gridCol w:w="1320"/>
      </w:tblGrid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двадцатой сессии 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та депутатов Кочковского района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2.05. 2012 года № 5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65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 СТРУКТУРА РАСХОДОВ  БЮДЖЕТА КОЧКОВСКОГО РАЙОНА НА ПЛАНОВЫЙ ПЕРИОД 2013-2014 годов.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2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25" w:hRule="atLeast"/>
        </w:trPr>
        <w:tc>
          <w:tcPr>
            <w:tcW w:w="451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КР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плановый период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773,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903,40</w:t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38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38,10</w:t>
            </w:r>
          </w:p>
        </w:tc>
      </w:tr>
      <w:tr>
        <w:trPr>
          <w:trHeight w:val="8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8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8,1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8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8,1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8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8,10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75,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75,30</w:t>
            </w:r>
          </w:p>
        </w:tc>
      </w:tr>
      <w:tr>
        <w:trPr>
          <w:trHeight w:val="8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5,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5,3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3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3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11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11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0</w:t>
            </w:r>
          </w:p>
        </w:tc>
      </w:tr>
      <w:tr>
        <w:trPr>
          <w:trHeight w:val="9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878,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882,2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78,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82,2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4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43,5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4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43,5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ирование отдельных государственных полномочий  по обеспечению социальной поддержки и социального обслуживания отдельных категорий граждан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51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8,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8,5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51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8,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8,50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комиссий по делам несовершеннолетних и защите их прав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51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1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51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10</w:t>
            </w:r>
          </w:p>
        </w:tc>
      </w:tr>
      <w:tr>
        <w:trPr>
          <w:trHeight w:val="79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51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,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,4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51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,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,40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513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компенсац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513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513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0</w:t>
            </w:r>
          </w:p>
        </w:tc>
      </w:tr>
      <w:tr>
        <w:trPr>
          <w:trHeight w:val="10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правовых актов Новосибирской област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514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514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0</w:t>
            </w:r>
          </w:p>
        </w:tc>
      </w:tr>
      <w:tr>
        <w:trPr>
          <w:trHeight w:val="79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98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98,00</w:t>
            </w:r>
          </w:p>
        </w:tc>
      </w:tr>
      <w:tr>
        <w:trPr>
          <w:trHeight w:val="8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8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8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8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8,0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8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8,00</w:t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 контрольно-счетных органов поселен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8,2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2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2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2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5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9,80</w:t>
            </w:r>
          </w:p>
        </w:tc>
      </w:tr>
      <w:tr>
        <w:trPr>
          <w:trHeight w:val="6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8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обслуживание казны муниципального района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10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8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10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8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2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2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Создание электронных информационных ресурсов и развитие информационных систем в архивной отрасли Кочковского района на 2011-2013 годы"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8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3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,0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компенсац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41,7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внутренних дел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7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7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 фонды исполнительных органов  государственной власти субъектов  Российской Федераци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4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4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0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0</w:t>
            </w:r>
          </w:p>
        </w:tc>
      </w:tr>
      <w:tr>
        <w:trPr>
          <w:trHeight w:val="79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2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2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1,7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7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7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 311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 953,5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целевая программа "Содействие занятости населения Кочковского района на 2011-2013 годы"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4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4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800,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800,3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406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406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внивание бюджетной обеспеченост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внивание  бюджетной обеспеченности поселений из районных фондов финансовой поддержки поселен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013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013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0,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0,30</w:t>
            </w:r>
          </w:p>
        </w:tc>
      </w:tr>
      <w:tr>
        <w:trPr>
          <w:trHeight w:val="12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мероприятий ведомственной целевой программы "Развитие  сельского хозяйства  в Новосибирской области  на 2012-2014 годы" (мероприятия  по улучшению жилищных условий граждан в сельской местности)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590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0,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0,3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590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0,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0,3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82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942,2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82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942,20</w:t>
            </w:r>
          </w:p>
        </w:tc>
      </w:tr>
      <w:tr>
        <w:trPr>
          <w:trHeight w:val="6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ведомственной целевой программы "Развитие автомобильных дорог в Новосибирской  области на 2011-2013 годы".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58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82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942,2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58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софинансир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58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82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942,2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90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20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Территориальное планирование Новосибирской области"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20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30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20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30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долгосрочной целевой программы "Развитие  субъектов  малого и среднего предпринимательства в Новосибирской области на 2012-2016 годы"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55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55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Развитие субъектов малого и среднего предпринимательства в Кочковском районе на 2009-2013 годы"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1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1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223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158,6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792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148,4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8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3,80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0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8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3,8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0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8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3,8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мощь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6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4,50</w:t>
            </w:r>
          </w:p>
        </w:tc>
      </w:tr>
      <w:tr>
        <w:trPr>
          <w:trHeight w:val="9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 жилыми помещениями  детей- сирот, детей, оставшихся  без попечения родителей, а также детей, находящихся под опекой ( попечительством), не имеющих закрепленного жилого помещения за счет субвенций 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210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6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4,5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210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6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4,50</w:t>
            </w:r>
          </w:p>
        </w:tc>
      </w:tr>
      <w:tr>
        <w:trPr>
          <w:trHeight w:val="10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36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36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68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0,10</w:t>
            </w:r>
          </w:p>
        </w:tc>
      </w:tr>
      <w:tr>
        <w:trPr>
          <w:trHeight w:val="11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"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205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0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0,1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205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0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0,10</w:t>
            </w:r>
          </w:p>
        </w:tc>
      </w:tr>
      <w:tr>
        <w:trPr>
          <w:trHeight w:val="12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Долгосрочной целевой программы "Стимулирование развития жилищного строительства  в Новосибирской области на 2011-2015 годы в части подпрограммы "Государственная поддержка муниципальных образований Новосибирской области в обеспечении  жилыми помещениями многодетных  малообеспеченных семей"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206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7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206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7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996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75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1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1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0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0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0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долгосрочной целевой программы "Развитие системы обращения с отходами производства и потребления в Новосибирской области на  2012-2016 годы"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52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52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0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благоустройство, подготовку объектов жилищно-коммунального хозяйства территорий  городских и сельских поселений Новосибирской област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011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софинансир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011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0</w:t>
            </w:r>
          </w:p>
        </w:tc>
      </w:tr>
      <w:tr>
        <w:trPr>
          <w:trHeight w:val="79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Долгосрочная целевая программа  "Обращение с отходами производства и потребления в Кочковском районе на 2011-2015 годы". 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6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6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5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5,2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бъекты дорожной инфраструктуры, находящейся  в муниципальной собственности на 2014 год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1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1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3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35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35,20</w:t>
            </w:r>
          </w:p>
        </w:tc>
      </w:tr>
      <w:tr>
        <w:trPr>
          <w:trHeight w:val="7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благоустройство, подготовку объектов жилищно-коммунального хозяйства территорий  городских и сельских поселений Новосибирской област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011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5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5,2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софинансир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011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5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5,2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1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1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4 094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 613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489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00,2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857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00,20</w:t>
            </w:r>
          </w:p>
        </w:tc>
      </w:tr>
      <w:tr>
        <w:trPr>
          <w:trHeight w:val="7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1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1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9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00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00,2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9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00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00,2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631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Развитие сети общеобразовательных учреждений, реализующих основную общеобразовательную программу дошкольного образования на территории Новосибирской области на 2011-2015 годы"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4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1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4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4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 790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 472,20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151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826,9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9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60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35,9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9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60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35,9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школ-детских садов, школ начальных, неполных средних  и средних за счет субвенций на реализацию общеобразовательных программ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90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572,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572,5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90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572,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572,5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школьных учебников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913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913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94,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94,4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9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94,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94,4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9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94,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94,4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мощь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88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88,9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 обучающихся, воспитанников  муниципальных образовательных учреждений из многодетных и малоимущих семе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504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88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88,9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504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88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88,9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4,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4,7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9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4,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4,7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9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4,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4,7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6,40</w:t>
            </w:r>
          </w:p>
        </w:tc>
      </w:tr>
      <w:tr>
        <w:trPr>
          <w:trHeight w:val="7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реализацию долгосрочной целевой программы "Совершенствование организации школьного питания  в Новосибирской области на 2012-2016 г.г." 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3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6,4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3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6,4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90</w:t>
            </w:r>
          </w:p>
        </w:tc>
      </w:tr>
      <w:tr>
        <w:trPr>
          <w:trHeight w:val="79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"Ресурсное обеспечение модернизации образования Новосибирской области на 2012-2014 годы"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19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9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19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90</w:t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ведения и курсы по переподготовке кадров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78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78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727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74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1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1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2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74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2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20</w:t>
            </w:r>
          </w:p>
        </w:tc>
      </w:tr>
      <w:tr>
        <w:trPr>
          <w:trHeight w:val="9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мероприятий Досрочной целевой программы "Укрепление и развитие материально-технической базы детских оздоровительных учреждений в НСО на 2012-2014 г.г."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2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6,8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2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6,8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Профилактика правонарушений и укрепление законности на территории Кочковского района"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3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3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Дети Кочковского района на 2011-2013 годы"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7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7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787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766,60</w:t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74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74,2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99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74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74,2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99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74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74,20</w:t>
            </w:r>
          </w:p>
        </w:tc>
      </w:tr>
      <w:tr>
        <w:trPr>
          <w:trHeight w:val="109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18,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18,7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99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18,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18,7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99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18,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18,7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4,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70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мероприятий Долгосрочной целевой программы "Допризывная подготовка граждан РФ по НСО" на 2012-2016 г.г.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51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4,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7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51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4,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7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854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682,6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54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82,60</w:t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0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91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91,6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2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2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7,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7,4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7,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7,4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1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9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9,8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99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,8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99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,8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2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72,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72,3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99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2,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2,3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99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2,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2,3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0,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90</w:t>
            </w:r>
          </w:p>
        </w:tc>
      </w:tr>
      <w:tr>
        <w:trPr>
          <w:trHeight w:val="79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ая целевая программа "Развитие культуры в сельской местности Новосибирской области на 2004-2011 годы" ( в части капитального ремонта)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211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,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,30</w:t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 (софинансирование местного бюджета)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11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0</w:t>
            </w:r>
          </w:p>
        </w:tc>
      </w:tr>
      <w:tr>
        <w:trPr>
          <w:trHeight w:val="10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капитальный ремонт учреждений культуры  Новосибирской  области , в том числе зданий библиотек, музеев, учреждений культурно- досугового типа, детских  школ искусств, музыкальных и художественных школ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90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4,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2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90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4,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2,00</w:t>
            </w:r>
          </w:p>
        </w:tc>
      </w:tr>
      <w:tr>
        <w:trPr>
          <w:trHeight w:val="79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 Культура Новосибирской области на 2012 -2016 годы" в части укрепления  материально-технической базы муниципальных  учреждений культур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903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4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2,6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903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4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2,6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Сохранение и развитие культуры Кочковского района на 2011-2013 годы"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8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8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Профилактика  алкоголизма, снижение тяжести медико -социальных последствий злоупотребления алкогольной продукции среди населения Новосибирской области на 2011-2015 годы"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9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9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 317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 652,6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1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1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3,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3,3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социального обслужи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3,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3,3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210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3,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3,3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210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3,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3,3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3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31,6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3,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0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1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3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1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3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жильем молодых семей" в рамках  ФЦП "Жилище"  на 2011-2015 год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82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82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мощь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5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5,6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33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33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</w:tr>
      <w:tr>
        <w:trPr>
          <w:trHeight w:val="12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340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5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5,6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340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5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5,6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5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1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5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1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5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1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1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7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7,00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Обеспечение жильем молодых семей в Новосибирской области на 2011-2015 годы"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8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7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7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8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7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7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5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5,00</w:t>
            </w:r>
          </w:p>
        </w:tc>
      </w:tr>
      <w:tr>
        <w:trPr>
          <w:trHeight w:val="12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мероприятий ведомственной целевой программы "Развитие  сельского хозяйства  в Новосибирской области  на 2012-2014 годы" (мероприятия  по улучшению жилищных условий граждан в сельской местности)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590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5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5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590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5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5,0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590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43,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99,5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27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27,1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8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8,6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8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8,6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на вознаграждение приемным родителям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4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4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емьям опекунов  на содержание подопечных дете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3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53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53,1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3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53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53,1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,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2,40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,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2,4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,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2,4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67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18,20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5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5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7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68,2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реализацию мероприятий долгосрочной целевой программы "Доступная среда для инвалидов НСО на 2012-2015 г.г."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1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1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мероприятий Досрочной целевой программы "Укрепление и развитие материально-технической базы детских оздоровительных учреждений в НСО на 2012-2014 г.г."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2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2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0,00</w:t>
            </w:r>
          </w:p>
        </w:tc>
      </w:tr>
      <w:tr>
        <w:trPr>
          <w:trHeight w:val="10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реализацию мероприятий долгосрочной целевой  программы "Повышение качества жизни граждан пожилого возраста в Новосибирской области  на 2012-2016 годы"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3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,4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3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4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  муниципальным бюджетным учреждениям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3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Старшее поколение на 2011-2013 годы"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6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6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Демографическое развитие Кочковского района на 2008-2022 годы"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6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6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004,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728,4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4,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28,4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4,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8,4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Развитие физической культуры и спорта в Новосибирской области на 2011-2015 г.г."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4,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8,4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4,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8,40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,0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03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03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</w:tr>
      <w:tr>
        <w:trPr>
          <w:trHeight w:val="79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 804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 347,8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68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511,9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68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511,90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внивание  бюджетной обеспеченности поселений из районных фондов финансовой поддержки поселен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013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68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511,9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013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68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511,90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35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35,9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35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35,90</w:t>
            </w:r>
          </w:p>
        </w:tc>
      </w:tr>
      <w:tr>
        <w:trPr>
          <w:trHeight w:val="7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держание объектов, находящихся в муниципальной собственности, и социальное развитие муниципальных образований Новосибирской област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12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5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5,9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софинансир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12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5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5,9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2973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8 332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двадцатой с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Совета депутатов Кочковского района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от 22.05. 2012 года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убвенций, передаваемых в бюджеты поселений Кочковского района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1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бвенции, передаваемые в бюджеты поселений Кочковского района на осуществление первичного воинского учета на территориях, где отсутствуют военные комиссариаты н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400"/>
        <w:gridCol w:w="216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с/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2 го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струхин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мак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лан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чк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Красносибир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Новорешет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</w:tr>
      <w:tr>
        <w:trPr>
          <w:trHeight w:val="2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целин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</w:tr>
      <w:tr>
        <w:trPr>
          <w:trHeight w:val="2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т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иц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>863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811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 2</w:t>
      </w:r>
    </w:p>
    <w:p>
      <w:pPr>
        <w:pStyle w:val="Normal"/>
        <w:tabs>
          <w:tab w:val="clear" w:pos="708"/>
          <w:tab w:val="left" w:pos="81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бвенции, передаваемые в бюджеты поселений Кочковского района на осуществление первичного воинского учета на территориях, где отсутствуют военные комиссариаты  на плановый период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13 и 2014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622"/>
        <w:gridCol w:w="1392"/>
        <w:gridCol w:w="1345"/>
      </w:tblGrid>
      <w:tr>
        <w:trPr>
          <w:trHeight w:val="21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с/совет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 год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струхинс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маковс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ланс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чковс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Красносибирс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Новорешетовс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</w:tr>
      <w:tr>
        <w:trPr>
          <w:trHeight w:val="22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целинны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</w:tr>
      <w:tr>
        <w:trPr>
          <w:trHeight w:val="22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товс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иц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вс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3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716"/>
        <w:gridCol w:w="1260"/>
        <w:gridCol w:w="1440"/>
        <w:gridCol w:w="1440"/>
        <w:gridCol w:w="1620"/>
      </w:tblGrid>
      <w:tr>
        <w:trPr>
          <w:trHeight w:val="31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2</w:t>
            </w:r>
          </w:p>
        </w:tc>
      </w:tr>
      <w:tr>
        <w:trPr>
          <w:trHeight w:val="31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двадцатой сессии</w:t>
            </w:r>
          </w:p>
        </w:tc>
      </w:tr>
      <w:tr>
        <w:trPr>
          <w:trHeight w:val="31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депутатов Кочковского района</w:t>
            </w:r>
          </w:p>
        </w:tc>
      </w:tr>
      <w:tr>
        <w:trPr>
          <w:trHeight w:val="31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 22.05. 2012 года № 5</w:t>
            </w:r>
          </w:p>
        </w:tc>
      </w:tr>
      <w:tr>
        <w:trPr>
          <w:trHeight w:val="31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районного фонда финансовой поддержки поселений на 2012 год</w:t>
            </w:r>
          </w:p>
        </w:tc>
      </w:tr>
      <w:tr>
        <w:trPr>
          <w:trHeight w:val="315" w:hRule="atLeast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ых образований 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и МР на финансовое обеспечение гос. полномочий по расчету и предоставлению дотаций бюджетам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сидий  перечесленных в районный фонд финансо     вой поддержки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ФФПП         из бюджета района (1%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из бюджета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ухинский с/с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78,8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31,1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 024,2   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ский с/с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701,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22,4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135,6   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ланский с/с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846,7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746,7   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овский с/с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747,7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050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797,7   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ибирский с/с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87,6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1,8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556,0   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ешетовский с/с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06,7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8,1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3,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135,3   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целинный с/с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220,4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,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519,3   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ский с/с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66,7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8,6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 598,6   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 с/с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88,3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9,4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222,5   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ский с/с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337,7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2,1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 313,5   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6 281,6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 608,4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6,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 103,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3 049,4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</w:rPr>
        <w:t xml:space="preserve">Приложение 1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двадцатой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 Кочк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5.2012 года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бсидии из бюджета района, передаваемые в бюджеты посе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чковского района 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сидии на благоустройство  сельских поселений Кочковского района, подготовку объектов жилищно-коммунального хозяйства к работе в осенне-зимни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2 год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340"/>
        <w:gridCol w:w="1800"/>
        <w:gridCol w:w="1791"/>
        <w:gridCol w:w="171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с/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населения, че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бсидии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жителя, ру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а 2012  го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ыструхин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5,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маков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,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лан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чков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сибир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Новорешетов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Новоцелин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44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Решетов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2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иц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в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9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87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8,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bCs/>
        </w:rPr>
        <w:t xml:space="preserve">Приложение 15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двадцатой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депутатов Кочк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5. 2012 года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финансирования дефицита бюджета Кочк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и финансирования дефицита районного бюджета на 2012 год</w:t>
      </w:r>
    </w:p>
    <w:p>
      <w:pPr>
        <w:pStyle w:val="2"/>
        <w:tabs>
          <w:tab w:val="clear" w:pos="708"/>
          <w:tab w:val="left" w:pos="6534" w:leader="none"/>
          <w:tab w:val="right" w:pos="9382" w:leader="none"/>
        </w:tabs>
        <w:spacing w:lineRule="auto" w:line="240" w:before="0" w:after="0"/>
        <w:rPr/>
      </w:pPr>
      <w:r>
        <w:rPr/>
        <w:tab/>
        <w:t xml:space="preserve">                                    </w:t>
        <w:tab/>
        <w:t xml:space="preserve">  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1543"/>
      </w:tblGrid>
      <w:tr>
        <w:trPr>
          <w:trHeight w:val="10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2 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 района, 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2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 в валюте 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5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организаций бюджетами муниципальных районов в валюте Российской Федерации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5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в от других бюджетов  бюджетной системы  Российской Федерации бюджетами муниципальных районов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573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73130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73130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73130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73130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6703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703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703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703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6 05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2 05 0000 5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2 05 0000 6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</w:tbl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Приложение 15</w:t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двадцатой сессии</w:t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а депутатов Кочковского района</w:t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2.05. 2012 года № 5</w:t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финансирования дефицита бюджета Кочковского район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лановый период 2013 и 2014 годов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</w:t>
      </w:r>
    </w:p>
    <w:p>
      <w:pPr>
        <w:pStyle w:val="2"/>
        <w:spacing w:lineRule="auto" w:line="240" w:before="0" w:after="0"/>
        <w:jc w:val="right"/>
        <w:rPr/>
      </w:pPr>
      <w:r>
        <w:rPr/>
        <w:t xml:space="preserve">           </w:t>
      </w:r>
      <w:r>
        <w:rPr/>
        <w:t>тыс. 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56"/>
        <w:gridCol w:w="1227"/>
        <w:gridCol w:w="1317"/>
      </w:tblGrid>
      <w:tr>
        <w:trPr>
          <w:trHeight w:val="35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овый период</w:t>
            </w:r>
          </w:p>
        </w:tc>
      </w:tr>
      <w:tr>
        <w:trPr>
          <w:trHeight w:val="39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3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4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 района, в том числ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4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2 00 00 00 0000 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7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 в валюте 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5 0000 7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организаций бюджетами муниципальных районов в валюте Российской Федерации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firstLine="4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firstLine="4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8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5 0000 8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7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5 0000 7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8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5 0000 8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в от других бюджетов  бюджетной системы  Российской Федерации бюджетами муниципальных районов в валюте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4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21728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18332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21728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18332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 бюджет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21728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18332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21728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18332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973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332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973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332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973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332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973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332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6 05 00 00 0000 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0 00 0000 5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2 05 0000 5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0 00 0000 6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2 05 0000 6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двадцатой с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Совета депутатов Кочковского района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от 22.05.2012 года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субвенций, передаваемых в бюджеты поселений Кочковского района на осуществление отдельных государственных полномочий  Новосибирской области по решению вопросов в сфере административных правонару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11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спределение субвенций на  осуществление отдельных государственных полномочий  Новосибирской области по решению вопросов в сфере административных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2 год</w:t>
      </w:r>
    </w:p>
    <w:p>
      <w:pPr>
        <w:pStyle w:val="Normal"/>
        <w:tabs>
          <w:tab w:val="clear" w:pos="708"/>
          <w:tab w:val="left" w:pos="7650" w:leader="none"/>
          <w:tab w:val="right" w:pos="9637" w:leader="none"/>
        </w:tabs>
        <w:spacing w:lineRule="auto" w:line="240" w:before="0" w:after="0"/>
        <w:rPr/>
      </w:pPr>
      <w:r>
        <w:rPr/>
        <w:tab/>
        <w:t xml:space="preserve">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400"/>
        <w:gridCol w:w="2160"/>
      </w:tblGrid>
      <w:tr>
        <w:trPr>
          <w:trHeight w:val="5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с/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2 го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струхин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мак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лан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чк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Красносибир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Новорешет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целин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т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иц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811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 2</w:t>
      </w:r>
    </w:p>
    <w:p>
      <w:pPr>
        <w:pStyle w:val="Normal"/>
        <w:tabs>
          <w:tab w:val="clear" w:pos="708"/>
          <w:tab w:val="left" w:pos="811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ределение субвенций на  осуществление отдельных государственных полномочий  Новосибирской области по решению вопросов в сфере административных правонарушен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2013 и 2014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622"/>
        <w:gridCol w:w="1392"/>
        <w:gridCol w:w="1345"/>
      </w:tblGrid>
      <w:tr>
        <w:trPr>
          <w:trHeight w:val="21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с/совет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 год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струхинс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маковс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ланс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чковс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Красносибирс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Новорешетовс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целинны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товс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иц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вс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двадцатой с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Совета депутатов Кочковского района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от 22.05. 2012 года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Объем субсидий, передаваемых в бюджеты поселений Кочковского района на содержание объектов, находящихся в муниципальной собственности и социальное развитие муниципальных образований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11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Распределение  субсидий, передаваемых в бюджеты поселений Кочковского района на содержание объектов, находящихся в муниципальной собственности и социальное развитие муниципальных образований Новосибир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 201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400"/>
        <w:gridCol w:w="216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с/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2 го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струхин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мак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лан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чк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Красносибир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Новорешет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9</w:t>
            </w:r>
          </w:p>
        </w:tc>
      </w:tr>
      <w:tr>
        <w:trPr>
          <w:trHeight w:val="2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целин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</w:tr>
      <w:tr>
        <w:trPr>
          <w:trHeight w:val="2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т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иц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5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811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 2</w:t>
      </w:r>
    </w:p>
    <w:p>
      <w:pPr>
        <w:pStyle w:val="Normal"/>
        <w:tabs>
          <w:tab w:val="clear" w:pos="708"/>
          <w:tab w:val="left" w:pos="811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пределение  субсидий, передаваемых в бюджеты поселений Кочковского района на содержание объектов, находящихся в муниципальной собственности и социальное развитие муниципальных образований Новосибир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2013 и 2014 годы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622"/>
        <w:gridCol w:w="1392"/>
        <w:gridCol w:w="1345"/>
      </w:tblGrid>
      <w:tr>
        <w:trPr>
          <w:trHeight w:val="21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с/совет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 год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струхинс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маковс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ланс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чковс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Красносибирс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Новорешетовс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9</w:t>
            </w:r>
          </w:p>
        </w:tc>
      </w:tr>
      <w:tr>
        <w:trPr>
          <w:trHeight w:val="22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целинны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</w:tr>
      <w:tr>
        <w:trPr>
          <w:trHeight w:val="22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товс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иц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вс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5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5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00:00Z</dcterms:created>
  <dc:creator>User</dc:creator>
  <dc:description/>
  <cp:keywords/>
  <dc:language>en-US</dc:language>
  <cp:lastModifiedBy>User</cp:lastModifiedBy>
  <cp:lastPrinted>2012-05-21T15:07:00Z</cp:lastPrinted>
  <dcterms:modified xsi:type="dcterms:W3CDTF">2012-05-22T10:40:00Z</dcterms:modified>
  <cp:revision>16</cp:revision>
  <dc:subject/>
  <dc:title> </dc:title>
</cp:coreProperties>
</file>